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6 мая 2011 года № 2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для проведения конкурсов по формированию кадрового резерва муниципальных служащих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0"/>
        <w:gridCol w:w="7312"/>
      </w:tblGrid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ив В.З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руководитель аппарата, 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left="2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аренко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муниципальной службе Администрации района, секретарь комиссии.</w:t>
            </w:r>
          </w:p>
        </w:tc>
      </w:tr>
      <w:tr>
        <w:trPr>
          <w:trHeight w:val="843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left="2552" w:hanging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;</w:t>
            </w:r>
          </w:p>
          <w:p>
            <w:pPr>
              <w:pStyle w:val="Normal"/>
              <w:ind w:left="2552" w:hanging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left="2552" w:hanging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Администрации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ого учрежд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разовательного учреждения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6 мая 2011 года № 284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для проведения конкурсов</w:t>
        <w:br/>
        <w:t>по формированию кадрового резерва муниципальных служащих Департамента экономики и финансов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0"/>
        <w:gridCol w:w="7030"/>
      </w:tblGrid>
      <w:tr>
        <w:trPr/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комисс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ычук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значейства и финансов Департамента экономики и финансов Администрации района, заместитель председателя комиссии;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еж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сектора Департамента экономики и финансов Администрации района, секретарь коми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нико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 Департамента экономики финансов Администрации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сектором Департамента экономики и финансов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ого учрежд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разовательного учреждения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6 мая 2011 года № 284</w:t>
      </w:r>
    </w:p>
    <w:p>
      <w:pPr>
        <w:pStyle w:val="Normal"/>
        <w:ind w:left="2552" w:hanging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для проведения конкурсов</w:t>
        <w:br/>
        <w:t>по формированию кадрового резерва муниципальных служащих Департамента образования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716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Г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-130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сс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2552" w:hanging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Л.А.</w:t>
              <w:tab/>
              <w:t xml:space="preserve">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бразования Администрации района, заместитель председателя комиссии;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энго Г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равового и кадрового обеспечения Департамента образования Администрации района, секретарь коми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Департамента образования Администрации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ккер И.Н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й службе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ого учрежд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разовательного учреждения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jc w:val="both"/>
        <w:rPr>
          <w:sz w:val="28"/>
          <w:szCs w:val="28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6 мая 2011 года № 2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  <w:br/>
        <w:t>конкурсной комиссии для проведения конкурсов по формированию кадрового резерва муниципальных служащих Департамента имущественных и земельных отношений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0"/>
        <w:gridCol w:w="7312"/>
      </w:tblGrid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юридического отдела Департамента имущественных и земельных отношений Администрации района, секретарь комиссии.</w:t>
            </w:r>
          </w:p>
        </w:tc>
      </w:tr>
      <w:tr>
        <w:trPr>
          <w:trHeight w:val="936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Департамента имущественных и земельных отношений Администрации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кер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й службе Администрации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ого учреждения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разовательного учреждения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6 мая 2011 года № 2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  <w:br/>
        <w:t>конкурсной комиссии для проведения конкурсов</w:t>
        <w:br/>
        <w:t>по формированию кадрового резерва муниципальных служащих Департамента социального развития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0"/>
        <w:gridCol w:w="7312"/>
      </w:tblGrid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Г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ская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социального развития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В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равовой и кадровой работы Департамента социального развития Администрации района, секретарь комисс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ин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кадровой работы Департамента социального развития Администрации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кер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й службе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left="2552" w:hanging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ого учреждения (по согласованию);</w:t>
            </w:r>
          </w:p>
          <w:p>
            <w:pPr>
              <w:pStyle w:val="Normal"/>
              <w:ind w:left="2552" w:hanging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разовательного учреждения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6 мая 2011 года № 284</w:t>
      </w:r>
    </w:p>
    <w:p>
      <w:pPr>
        <w:pStyle w:val="Normal"/>
        <w:ind w:left="2552" w:hanging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  <w:br/>
        <w:t>конкурсной комиссии для проведения конкурсов</w:t>
        <w:br/>
        <w:t>по формированию кадрового резерва муниципальных служащих</w:t>
        <w:br/>
        <w:t>Управления по работе с населением межселенных территорий и традиционными отраслями хозяйствования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10"/>
        <w:gridCol w:w="7313"/>
      </w:tblGrid>
      <w:tr>
        <w:trPr/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Г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нуйто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населением межселенных территорий и традиционными отраслями хозяйствования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ндер Э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ктора правовой и кадровой работы Управления по работе с населением межселенных территорий и традиционными отраслями хозяйствования Администрации района, секретарь комиссии.</w:t>
            </w:r>
          </w:p>
        </w:tc>
      </w:tr>
      <w:tr>
        <w:trPr>
          <w:trHeight w:val="794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бдю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по работе с населением межселенных территорий Управления по работе с населением межселенных территорий и традиционными отраслями хозяйствования Администрации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Администрации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ого учрежд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разовательного учреждения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6 мая 2011 года № 284</w:t>
      </w:r>
    </w:p>
    <w:p>
      <w:pPr>
        <w:pStyle w:val="Normal"/>
        <w:ind w:left="2552" w:hanging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  <w:br/>
        <w:t>конкурсной комиссии для проведения конкурсов</w:t>
        <w:br/>
        <w:t>по формированию кадрового резерва муниципальных служащих</w:t>
        <w:br/>
        <w:t>Управления по делам гражданской обороны, предупреждению и ликвидации чрезвычайных ситуаций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, предупреждению и ликвидации чрезвычайных ситуаций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Единой дежурно-диспетчерской службы «01» Управления по делам гражданской обороны, предупреждению и ликвидации чрезвычайных ситуаций Администрации района, секретарь комиссии.</w:t>
            </w:r>
          </w:p>
        </w:tc>
      </w:tr>
      <w:tr>
        <w:trPr>
          <w:trHeight w:val="794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по вопросам гражданской обороны и защите населения от чрезвычайных ситуаций Управления по делам гражданской обороны, предупреждению и ликвидации чрезвычайных ситуац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ого учрежд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разовательного учреждения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6 мая 2011 года № 284</w:t>
      </w:r>
    </w:p>
    <w:p>
      <w:pPr>
        <w:pStyle w:val="Normal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  <w:br/>
        <w:t>конкурсной комиссии для проведения конкурсов</w:t>
        <w:br/>
        <w:t>по формированию кадрового резерва муниципальных служащих</w:t>
        <w:br/>
        <w:t>Управления культуры, физической культуры и спорта,</w:t>
        <w:br/>
        <w:t>молодежной политики и туризма Администрации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10"/>
        <w:gridCol w:w="7454"/>
      </w:tblGrid>
      <w:tr>
        <w:trPr/>
        <w:tc>
          <w:tcPr>
            <w:tcW w:w="2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Г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физической культуры и спорта, молодежной политики и туризма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енк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отдела правовой и кадровой работы Управления культуры, физической культуры и спорта, молодежной политики и туризма Администрации района, секретарь комиссии.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, физической культуры и спорта, молодежной политики и туризм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ого учрежд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разовательного учреждения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11:00Z</dcterms:created>
  <dc:creator>Елена</dc:creator>
  <dc:description/>
  <cp:keywords/>
  <dc:language>en-US</dc:language>
  <cp:lastModifiedBy>o.belokon</cp:lastModifiedBy>
  <cp:lastPrinted>2011-05-27T15:45:00Z</cp:lastPrinted>
  <dcterms:modified xsi:type="dcterms:W3CDTF">2011-06-08T04:11:00Z</dcterms:modified>
  <cp:revision>2</cp:revision>
  <dc:subject/>
  <dc:title>                                    Проект</dc:title>
</cp:coreProperties>
</file>