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1 мая 2012 г. № 2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М Е Н Е Н И 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ложение об оплате труда работников Муниципального казенного учреждения «Центр по обеспечению жизнедеятельности коренных малочисленных народов Севера Тазовского района», утвержденное постановлением Администрации Тазовского района от 02 марта 2012 года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5.2.6 пункта 5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ональный коэффициент к базовому окладу работникам Учреждения, замещающим должности, относящиеся к категории «руководители», «специалисты», «служащие», устанавливается с учетом уровня профессиональной подготовки, квалификации, результативности и качества работы, сложности, важности выполняемой ими работы, степени самостоятельности и ответственности при выполнении поставленных задач и других факторов.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одпункта 5.2.8 пункта 5.2 раздела V «Фонд должностных оклад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эффициент специфики работы устанавливается к базовому окладу работников Учреждения и учиты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фические особенности работы с населением, ведущим традиционный образ жизни на межселенных территор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благоприятные условия работы в период командировок и служебных поездок в межселенные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и разъездной характер работы отдельных категорий работников учреждения, связанный с частыми выездами на снегоходной и гусеничной техникев места проживания населения межселенных территорий.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 «Перечень размеров базового и повышающих коэффициентов для определения расчета должностных окладов работников Муниципального казенного учреждения «Центр по обеспечению жизнедеятельности коренных малочисленных народов Севера Тазовского района» к Положениюв строку третью пункта 1.1 графы 4 «руководители                   3 уровня» внести цифру «1,3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05:00Z</dcterms:created>
  <dc:creator>Пользователь</dc:creator>
  <dc:description/>
  <dc:language>en-US</dc:language>
  <cp:lastModifiedBy>Устинова</cp:lastModifiedBy>
  <cp:lastPrinted>2012-06-01T09:20:00Z</cp:lastPrinted>
  <dcterms:modified xsi:type="dcterms:W3CDTF">2012-06-09T05:05:00Z</dcterms:modified>
  <cp:revision>2</cp:revision>
  <dc:subject/>
  <dc:title/>
</cp:coreProperties>
</file>