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5220" w:leader="none"/>
          <w:tab w:val="left" w:pos="5400" w:leader="none"/>
        </w:tabs>
        <w:ind w:left="5387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387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Normal"/>
        <w:widowControl/>
        <w:ind w:left="5387" w:right="0" w:firstLine="6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Normal"/>
        <w:widowControl/>
        <w:ind w:left="5387" w:right="0"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 июня 2013 года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казчиков Тазовского района по размещению муниципальных заказов на поставку товаров, выполнение рабо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услуг 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Т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поселка Тазовск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а Газ-Сал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а Антипаю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а Наход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Районная Дума муниципального образования Тазовский район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-</w:t>
            </w:r>
            <w:hyperlink r:id="rId3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счетная</w:t>
              </w:r>
            </w:hyperlink>
            <w:r>
              <w:rPr>
                <w:rFonts w:cs="Times New Roman" w:ascii="Times New Roman" w:hAnsi="Times New Roman"/>
              </w:rPr>
              <w:t xml:space="preserve"> палата муниципального образования Тазовский райо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Т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бюджетное общеобразовательное учреждение Тазовская средняя общеобразовательная школа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общеобразовательное учреждение Газ-Салинская средняя общеобразовательная школа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 общеобразовательное учреждение Тазовская школа-интернат среднего (полного) общего образования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общеобразовательное учреждение Антипаютинская школа-интернат среднего (полного) общего образования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общеобразовательное учреждение Гыданская школа-интернат среднего (полного) общего образования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общеобразовательное учреждение Находкинская школа-интернат начального общего образования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финансово-экономическому сопровождению и организационно-техническому обслуживанию муниципальной системы образовани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олнышко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Терем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Оленен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присмотра и оздоровления детей с туберкулезной интоксикацией детский сад «Рыбк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казка» общеразвивающего вида с приоритетным осуществлением деятельности по художественно-эстетическому развитию дете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детский сад «Звездочк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учреждение детский сад «Северяночк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детский сад «Снежинк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Тазовский районный Дом детского творчеств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Газ-Салинский детско-юношеский центр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Тазовский детский оздоровительно-образовательный центр физической подготовк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разовательное учреждение дополнительного образования детей Тазовская детская школа искусст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Газ-Салинская детская музыкальная шк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образовательное учреждение «Специальный (коррекционный) детский дом для детей-сирот и детей, оставшихся без попечения родителей, с ограниченными возможностями здоровья «Надежд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учреждение «Комплексный центр социального обслуживания населения «Забота»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учреждение социального обслуживания «Дом-интернат малой вместимости для престарелых и инвалидов «Милосердие»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учреждение «Дирекция жилищной политики Тазовского района»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Дирекция по обслуживанию деятельности органов местного самоуправления Тазовского район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казенное учреждение «Служба заказчика по жилищно-коммунальным услугам» в муниципальном образовании Тазовский район»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ализованная бухгалтерия по обслуживанию учреждений культуры, спорта, молодежной политики и туризм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</w:t>
            </w:r>
            <w:hyperlink r:id="rId15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Редакция Тазовской районной общественно-политической газеты «Советское Заполярье»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бюджетное учреждение «Тазовский районный краеведческий музей»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иблиотечная сеть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Муниципальное бюджетное учреждение «Дирекция по физической культуре и спорту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Управление культуры, физической культуры и спорта, молодежной политики и туризма Администрации Тазовского района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ascii="Arial" w:hAnsi="Arial" w:cs="Times New Roman"/>
                  <w:b w:val="false"/>
                  <w:b w:val="false"/>
                  <w:bCs w:val="false"/>
                  <w:strike w:val="false"/>
                  <w:dstrike w:val="false"/>
                  <w:vanish w:val="false"/>
                  <w:color w:val="000000"/>
                  <w:sz w:val="22"/>
                  <w:szCs w:val="22"/>
                </w:rPr>
                <w:t>Управление по делам гражданской обороны, предупреждению и ликвидации чрезвычайных ситуаций Администрации Тазовского района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60">
    <w:name w:val="iceouttxt60"/>
    <w:basedOn w:val="Style14"/>
    <w:qFormat/>
    <w:rPr>
      <w:rFonts w:ascii="Arial" w:hAnsi="Arial" w:cs="Arial"/>
      <w:b w:val="false"/>
      <w:bCs w:val="false"/>
      <w:strike w:val="false"/>
      <w:dstrike w:val="false"/>
      <w:vanish w:val="false"/>
      <w:color w:val="4878B2"/>
      <w:sz w:val="17"/>
      <w:szCs w:val="17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5:00Z</dcterms:created>
  <dc:creator>lina.lapsuy</dc:creator>
  <dc:description/>
  <cp:keywords/>
  <dc:language>en-US</dc:language>
  <cp:lastModifiedBy>usanova</cp:lastModifiedBy>
  <cp:lastPrinted>2013-06-11T15:00:00Z</cp:lastPrinted>
  <dcterms:modified xsi:type="dcterms:W3CDTF">2013-06-11T10:00:00Z</dcterms:modified>
  <cp:revision>14</cp:revision>
  <dc:subject/>
  <dc:title/>
</cp:coreProperties>
</file>