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8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10 июня 2013 года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редств массовой информации и поли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зовском районе на 2012-2014 годы» утвержденную постановлением Администрации Тазовского от 2 марта 2012 года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тветственные исполнители мероприятия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финансирования»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25"/>
              <w:jc w:val="both"/>
              <w:rPr/>
            </w:pPr>
            <w:r>
              <w:rPr/>
              <w:t xml:space="preserve">Общий объём финансирования Программы составит: </w:t>
            </w:r>
          </w:p>
          <w:p>
            <w:pPr>
              <w:pStyle w:val="Normal"/>
              <w:ind w:left="-38" w:firstLine="425"/>
              <w:jc w:val="both"/>
              <w:rPr/>
            </w:pPr>
            <w:r>
              <w:rPr/>
              <w:t>всего – 21 462 560 рублей, в т.ч.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12 год - 149 000 рублей;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2013 год – 11 313 560 рублей;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2014 год - 10 000 000 рублей</w:t>
            </w:r>
          </w:p>
        </w:tc>
      </w:tr>
    </w:tbl>
    <w:p>
      <w:pPr>
        <w:pStyle w:val="Normal"/>
        <w:ind w:left="878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разделе 4 «Ресурсное обеспечение Программы» абзацы 1-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е затраты на реализацию мероприятий Программы в 2012-2014 годах за счет средств местного бюджета составят 21 462 56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149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11 313 560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10 000 000 рублей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3 к Программ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и и объемы финансирования программных мероприятий районной долгосрочной целевой программы </w:t>
      </w:r>
      <w:r>
        <w:rPr>
          <w:b/>
          <w:bCs/>
          <w:sz w:val="28"/>
          <w:szCs w:val="28"/>
        </w:rPr>
        <w:t>«Развитие средств массовой информации и полиграфии в Тазовском районе на 2012-2014 годы»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3118"/>
        <w:gridCol w:w="1701"/>
        <w:gridCol w:w="1276"/>
        <w:gridCol w:w="1559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уча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ёмы финансирования по годам (рублей)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дернизация редакций СМИ и полиграфического производства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09 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60 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 000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технологическое переоснащение редакций СМИ и полиграфического производства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новых интерактивных, визуальных форматов в производственные процессы электронных, печатных СМИ и Интернет-изданий ЯНАО (обновление оформления студийного павильона; приобретение и монтаж видеосъемочного павиль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4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  <w:tr>
        <w:trPr>
          <w:trHeight w:val="1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средств массовой информации в муниципальном образовании Тазовский район, связанных с приобретением и (или) монтажом  оборудования в целях программно-технологического переосн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Приобретение декораций для  съемочного павиль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664 6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664 6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.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Приобретение (монтаж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 xml:space="preserve">видеосъемочного оборудования с дистанционным управлением, 4 видеокамеры </w:t>
            </w:r>
            <w:r>
              <w:rPr>
                <w:rStyle w:val="FontStyle17"/>
                <w:rFonts w:cs="Times New Roman"/>
                <w:sz w:val="24"/>
                <w:szCs w:val="24"/>
                <w:lang w:val="en-US"/>
              </w:rPr>
              <w:t>HD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в комплекте, два суфл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7 077 3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7 077 36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еокамер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DSDI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X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 592 4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 592 48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лок контроля и управлени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X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751 5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751 5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дийньй видеоискатель 5"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C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X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78 0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78 05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6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нель дистанционного управления камерным канало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C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1500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603 6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603 6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ка штативна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CT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4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34 3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34 3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ь управления З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СА-5-3</w:t>
            </w:r>
          </w:p>
          <w:p>
            <w:pPr>
              <w:pStyle w:val="Style141"/>
              <w:widowControl/>
              <w:spacing w:lineRule="exact" w:line="266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9 0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9 05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ь камерного канала 50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26-050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40 6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40 60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ктив стандартный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n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J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7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ASE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 569 4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 569 46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 управления сервоприводом объекти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n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21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13  9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13  9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0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Штативная система {186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}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achtl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yste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8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I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N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841 4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841 40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жка штативная {7065}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achtl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oll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(3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77 7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77 72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лата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Anolog input board (Sony HVR-1500A) Sony HVBK-1505(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02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02 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Микрофон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Shu re SM 48S (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)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а -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 89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8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8 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кумулятор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L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95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4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99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99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систем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3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1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1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систем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12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1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1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трозащита (для микрофон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K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0-835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из системы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13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Z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 (10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4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татив в сборе (голо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si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3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043-0001, тренога 3776-3, растяжка 3363-3, кофр 3358-3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nte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1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99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99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татив в сборе (голо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si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lue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105-0001, тренога 3819-3, растяжка 3363-3, кофр 3358-3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nte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B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94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94 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рфон-петличк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ЕСМ - 44В (5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40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40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Телесуфлёр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Prompter People FLEX -17 (2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37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3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2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лер-педаль для телесуфлеров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mpt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eople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OOT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5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5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1.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етевая локальной системы «Фабрика новостей» на пять рабочих мест, прокладка и конфигурирование оптоволокон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257 9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1257 9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одействие повышению профессионального уровня работников СМ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5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5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и организации участия в отраслевых мероприятиях международного, федерального, межрегионального и окружного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2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25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СМ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деятельности   СМИ Т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1 46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11 313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10 000 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firstLine="708"/>
        <w:jc w:val="both"/>
        <w:outlineLvl w:val="0"/>
        <w:rPr/>
      </w:pPr>
      <w:r>
        <w:rPr>
          <w:rStyle w:val="FontStyle21"/>
          <w:rFonts w:cs="Times New Roman"/>
          <w:b/>
          <w:sz w:val="28"/>
          <w:szCs w:val="28"/>
        </w:rPr>
        <w:t xml:space="preserve">                        </w:t>
      </w:r>
      <w:r>
        <w:rPr>
          <w:rStyle w:val="FontStyle21"/>
          <w:rFonts w:cs="Times New Roman"/>
          <w:b/>
          <w:sz w:val="28"/>
          <w:szCs w:val="28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right"/>
    </w:pPr>
    <w:rPr>
      <w:rFonts w:ascii="Calibri" w:hAnsi="Calibri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3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8:00Z</dcterms:created>
  <dc:creator>Герасименко Геннадий Борисович</dc:creator>
  <dc:description/>
  <cp:keywords/>
  <dc:language>en-US</dc:language>
  <cp:lastModifiedBy>usanova</cp:lastModifiedBy>
  <cp:lastPrinted>2013-06-11T08:31:00Z</cp:lastPrinted>
  <dcterms:modified xsi:type="dcterms:W3CDTF">2013-06-11T03:31:00Z</dcterms:modified>
  <cp:revision>204</cp:revision>
  <dc:subject/>
  <dc:title>Утверждена</dc:title>
</cp:coreProperties>
</file>