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13 года № 2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вносятся в районную долгосрочную целевую программу  «Развитие внутреннего и въездного туризма в Тазовском районе на период 2012-2014 годов», утвержденную постановлением Администрации Тазовского района от 15 февраля 2012 года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Объемы финансирования» изложить             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3"/>
      </w:tblGrid>
      <w:tr>
        <w:trPr>
          <w:trHeight w:val="9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8"/>
              </w:rPr>
              <w:t>Объемы финансирования Программы составляют 8 031 745,5 рублей за счет средств местного бюджета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 год- 2 111 715,5 рубле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- 1 830 000 рубле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од- 4 120 000 рублей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есурсное обеспечение Программы» абзацы 1-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еализуется в 2012-2014 годах. Программа финансируется за счет средств районного бюджета, объем финансирования составляет 8 031 745,5 рублей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12 год - 2 111715,5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13 год - 1 830 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014 год - 4 120 000 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приложении «Перечень программных мероприятий районной долгосрочной целевой программы «Развитие внутреннего и въездного туризма в Тазовском районе на период 2012-2014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7.1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в графе 5 цифру «0» заменить цифрой «10 00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в графе 7 цифру «0» заменить цифрой «10 000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7.3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в графе 5 цифру «0» заменить цифрой «10 00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в графе 7 цифру «0» заменить цифрой «10 000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7.4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в графе 5 цифру «0» заменить цифрой «10 000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 графе 7 цифру «0» заменить цифрой «10 000»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 строке «Итого по программе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графе 5 цифру «8 031 715,5» заменить цифрой «8 031 745,5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в графе 7 цифру «1 800 000» заменить цифрой «1 830 000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11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2:00Z</dcterms:created>
  <dc:creator>solomatina.la</dc:creator>
  <dc:description/>
  <cp:keywords/>
  <dc:language>en-US</dc:language>
  <cp:lastModifiedBy>usanova</cp:lastModifiedBy>
  <cp:lastPrinted>2013-06-10T07:57:00Z</cp:lastPrinted>
  <dcterms:modified xsi:type="dcterms:W3CDTF">2013-06-10T02:57:00Z</dcterms:modified>
  <cp:revision>9</cp:revision>
  <dc:subject/>
  <dc:title/>
</cp:coreProperties>
</file>