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 июня 2013 года № 2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аве, порядке подготовки документов территориального планирования муниципального образования Тазовский район, порядке подготовки изменений и внесения их в такие докум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ставе, порядке подготовки документов территориального планирования муниципального образования Тазовский  район, порядке подготовки изменений и внесения их в такие документы (далее - Положение) разработано в соответствии с требованиями Градостроительного кодекса Российской Федерации от 29 декабря 2004 года № 190-ФЗ, Федерального закона от 29 декабря 2004 года № 191-ФЗ «О введении                           в действие Градостроительного кодекса Российской Федерации», в целях установления состава, порядка подготовки и утверждения документов территориального планирования муниципального образования Тазов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ерриториальное планирование направлено на определение                           в документах территориального планирования назначения территорий, исходя из совокупности социальных, экономических, экологических и иных факторов, в целях устойчивого развития территорий, развития инженерной, транспортной и социальной инфраструктур, обеспечения учета интересов граждан и их объеди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кументы территориального планирования муниципальных образований могут являться основанием для установления или изменения границ муниципальных образований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окументом территориального планирования муниципального образования Тазовский район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территориального планирования муниципального образования Тазов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рганизацию подготовки документов территориального планирования муниципального образования Тазовский район обеспечивают уполномоченные органы местного самоуправления района (далее - Заказчики).</w:t>
      </w:r>
    </w:p>
    <w:p>
      <w:pPr>
        <w:pStyle w:val="Normal"/>
        <w:spacing w:lineRule="auto" w:line="240" w:before="0" w:after="0"/>
        <w:ind w:firstLine="5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Схема территориального планир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Тазовский район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став схемы территориального планирования муниципального образования Тазовский район (далее – Схе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хема содерж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территориальном планиров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рту планируемого размещения объектов местного значения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рту границ населенных пунктов (в том числе границ образуемых населенных пунктов), расположенных на межселенных территор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у функциональных зон, установленных на межселенных территориях, в случае, если на межселенных территориях планируется размещение объектов федерального значения, объектов регионального значения, объектов местного значения (за исключением линейных объек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хеме прилагаются материалы по ее обоснованию в текстовой форме               и в виде кар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оложение о территориальном планировании, содержащееся                      в Схеме,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видах, назначении и наименованиях планируемых для размещения объектов местного значения муниципального района, их основные характеристики, их местоположение (для объектов местного значения,                      не являющихся линейными объектами, указываются функциональные зоны),                   а также характеристики зон с особыми условиями использования территорий                в случае, если установление таких зон требуется в связи с размещением данных объ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раметры функциональных зон, установленных на межселенных территориях, в случае, если на межселенных территориях планируется размещение объектов федерального значения, объектов регионального значения, объектов местного значения (за исключением линейных объектов),                  а также сведения о планируемых для размещения в указанных зонах объектах федерального значения, объектах регионального значения, объектах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На указанной в подпункте 2.1.1. настоящего Положения карте планируемого размещения объектов местного значения муниципального района отображ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е для размещения объекты местного значения муниципального района, относящиеся к следующим областя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лектро- и газоснабжение посе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втомобильные дороги местного значения вне границ населенных пунктов в границах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аз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здравоохранени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изическая культура и массовый спорт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утилизация и переработка бытовых и промышленных отход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ые области в связи с решением вопросов местного значения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На указанной в подпункте 2.1.1. настоящего Положения карте границ населенных пунктов (в том числе границ образуемых населенных пунктов), расположенных на межселенных территор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ы населенных пунктов (в том числе границы образуемых населенных пунктов), расположенных на межселенных территор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На указанной в подпункте 2.1.1. настоящего Положения карте функциональных зон отображ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ницы и описание функциональных зон, установленных                                 на межселенных территориях, с указанием планируемых для размещения в этих зонах объектов федерального значения, объектов регионального значения, объектов местного значения (за исключением линейных объектов) и (или) местоположения линейных объектов федерального значения, линейных объектов регионального значения, линейных объектов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Информация, содержащаяся в картах Схемы, может быть объединена, в зависимости от ее насыщенности, в одну или две карты.                            При этом в названии карты (карт) должны присутствовать наименования карт, указанных в подпункте 2.1.1. настоящего Положения, обозначающие наличие  соответствующей информации на объединенной кар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В целях утверждения Схемы осуществляется подготовка соответствующих материалов по обоснованию ее проекта в текстовой форме                   и виде карт (сх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атериалы по обоснованию Схемы в текстовой форме содержа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планах и программах комплексного социально-экономического развития муниципального образования (при их наличии),                        для реализации которых осуществляется создание объектов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снование выбранного варианта размещения объектов местного значения муниципального района на основе анализа использования соответствующей территории, возможных направлений ее развития                             и прогнозируемых ограничений ее ис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у возможного влияния планируемых для размещения объектов местного значения муниципального района на комплексное развитие соответствующе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ные документами территориального планирования Российской Федерации, документами территориального планирования субъекта Российской Федерации сведения о видах, назначении и наименованиях, планируемых для размещения на межселенных территориях объектов федерального значения, объектов регионального значения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                 в связи с размещением данных объектов, реквизиты указанных документов территориального планирования, а также обоснование выбранного варианта размещения объектов федерального значения, объектов регионального значения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земельных участков, расположенных на межселенных территориях и включаемых в границы населенных пунктов или исключаемых из их границ, с указанием категорий земель, к которым планируется отнести эти земельные участки, и целей их планируемого ис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и характеристику основных факторов риска возникновения чрезвычайных ситуаций природного и техногенного характера на межселенных территориях в случае, если на межселенных территориях планируется размещение объектов федерального значения, объектов регионального значения, объектов местного 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атериалы по обоснованию Схемы в виде карт отображ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ницы поселений, входящих в состав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ницы населенных пунктов, входящих в состав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ы капитального строительства, иные объекты, территории, зоны, которые оказали влияние на определение планируемого размещения объектов местного значения муниципального района, объектов федерального значения, объектов регионального значения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нируемые для размещения объекты федерального значения, объекты регионального значения в соответствии с документами территориального планирования Российской Федерации, документами территориального планирования субъект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обые экономические з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обо охраняемые природные территории федерального, регионального,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рритории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оны с особыми условиями использования территор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территории, подверженные риску возникновения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ные объекты, иные территории и (или) зо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8. К видам объектов местного значения, подлежащих отображению                 на Схеме в указанных в под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2.1.3.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оложения областях,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бласти электро- и газоснабжения посел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лектростанции, газораспределительные стан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бласти автомобильных дорог местного значения вне границ населенных пунктов в границах муниципального райо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втомобильные дороги с твердым покрыт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унтовые автомобильные доро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имние доро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едомственные доро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области образ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школьные образовательные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щеобразовательные учреждения (начального общего, основного общего, среднего (полного) общего образова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реждения дополнительного образования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области здравоохра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ые организации здравоохра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области физической культуры и массового спор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орнолыжные комплексы, баз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области утилизации и переработки бытовых и промышленных отход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игоны твердых бытовых от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области агропромышленного комплекс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приятия переработки мяса, ры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бойные пункты оле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приятия животно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приятия по переработке древеси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ахтовые поселки, фактории, рыбоучастки, холодильные комплекс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территории объектов историко-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ые виды объектов в иных областях в связи с решением вопросов местного значения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Порядок подготовки Сх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Подготовка Схемы включает в себя следующие этап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я о разработке Схемы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дготовка задания на разработку Сх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подрядчика по подготовке Сх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оекта Сх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ступа к проекту Схемы и материалам по обоснованию таких проектов;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проекта Сх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я о направлении проекта Схемы в Районную Думу муниципального образования Тазовский район для утвер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ринятие решения о разработке Сх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(в форме постановления) о подготовке Схемы, в том числе решение о подготовке предложений о внесении изменений в Схему, принимает Глава Таз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 подготовке проекта Схемы подлежит опубликованию                          в порядке, установленном для официального опубликования муниципальных правовых актов, иной официальн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Подготовка задания на разработку Схе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задание на разработку Схемы подготавливается Администрацией Таз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ое задание содержит требования к составу, содержанию                      и форме подготавливаемых материалов, масштабам карт (схем), а также этапы, последовательность и сроки выполнения работ, определяет перечень исходных данных, предоставляемых Администрацией Тазовского района, и перечень исходных данных, сбор которых осуществляет исполнитель, содержит указания на необходимость проведения инженерных изысканий, перечень соглас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утверждается Главой Таз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пределение подрядчика по подготовке Сх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бюджетного финансирования работ определение подрядчика по подготовке проекта Схемы осуществляется в соответствии с Федеральным законом от 21 июня 2005 года № 94-ФЗ «О размещении заказов на поставки товаров, выполнение работ, оказание услуг для государственных нуж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ом документов территориального планирования является орган, уполномоченный Администрацией Таз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обеспеч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ю и проведение в соответствии с законодательством конкурса на размещение муниципального заказа на подготовку проекта Сх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бор и предоставление исходных данных для подготовки проекта Сх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ординацию работ в процессе подготовки проекта Схемы, а также взаимодействие с другими органами, ответственными за подготовку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огласование проекта Схемы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Подготовка проекта Сх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Схемы осуществляется  в соответствии с требованиями статьи 9 Градостроительного кодекса Российской Федерации с учетом региональных и (или) местных нормативов градостроительного проектирования, утверждаемых в порядке, установленном градостроительным законодательством, а также с учетом предложений заинтересован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ые лица вправе представить свои предложения по проекту Сх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Главы Тазовского района, объединений граждан, и за их счет, проект Схемы может быть направлен на государственную эксперти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роекта Схемы на государственную экспертизу или получение отрицательного заключения государственной экспертизы проекта Схемы не является препятствием для ее утвер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Обеспечение доступа к проекту Схемы и материалам                                           по обоснованию таких про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района обязаны обеспечить доступ                    к проекту Схемы и материалам по обоснованию таких проектов                                   в информационной системе территориального планирования с использованием официального сайта в сети Интернет, определенного федеральным органом исполнительной власти, уполномоченным на осуществление контроля                        за соблюдением порядка ведения информационной системы территориального планирования (далее - официальный сайт), не менее чем за три месяца до их утвер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Тазовского района уведомляет в электронной форме                    и (или) посредством почтового отправления органы государственной власти                      и органы местного самоуправления в соответствии со статье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Градостроительного кодекса Российской Федерации об обеспечении доступа                     к проекту Схемы и материалам по обоснованию таких проектов                                   в информационной системе территориального планирования в трехдневный срок со дня обеспечения данного доступ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утвержденной Схеме и материалам по обоснованию Схемы                  в информационной системе территориального планирования должен быть обеспечен с использованием официального сайта органами местного самоуправления в срок, не превышающий десяти дней со дня утверждения Сх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 Согласование проекта Схе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Схемы до ее утверждения подлежит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обязательному согласованию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согласования, проводившими согласование выдается заключение.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 Принятие решения о направлении проекта Схемы в Районную Думу муниципального образования Тазовский район, для утвер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документов и материалов, представленных согласительной комиссией, Глава Тазовского района вправе принять решение о направлении согласованного или не согласованного в определенной части проекта Схемы                       в Районную Думу муниципального образования Тазовский район или                         об отклонении проекта Схемы  и о направлении его на доработ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, в том числе внесение изменений в такую Схему, утверждаются решением Районной Думы муниципального образования Тазов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обладатели земельных участков и объектов капитального строительства, если их права и законные интересы нарушаются или могут быть нарушены в результате утверждения Схемы, вправе оспорить Схему                            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Порядок внесения изменений в Сх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Внесение изменений в Схему осуществляе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й власти Российской Федерации, органы государственной власти Ямало-Ненецкого автономного округа, органы местного самоуправления, заинтересованные физические и юридические лица представляют предложения о внесении изменений в Схему в Администрацию Таз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должны содержать  обоснования необходимости внесения           в документы территориального планирования  соответствующих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ого района рассматривают поступившее предложение. По результатам рассмотрения подготавливается заключение. Заключение может содержать положение                     о согласии с таким предложением или несогласии с таким предложением                      с обоснованием принятого решения. Срок рассмотрения предложения, включая подготовку заключения, не должен превышать трех месяцев со дня поступления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гласия органов местного самоуправления муниципального района с предложением о внесении изменений в Схему производятся действия, указанные в подразделе 2.2 раздела 2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Схему должно осуществляться в соответствии                      с требованиями, предусмотренными настоящим подразделом и статьями 9, 21 Градостроительного кодекса Российской Федерации. 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870D0A12E6E314D101E0CDEAFE69BAF4D42204816CA3F8B03FD1631ABBD312C76B33AF52666C3715A5A6e4H6G" TargetMode="External"/><Relationship Id="rId3" Type="http://schemas.openxmlformats.org/officeDocument/2006/relationships/hyperlink" Target="consultantplus://offline/main?base=LAW;n=117503;fld=134;dst=100312" TargetMode="External"/><Relationship Id="rId4" Type="http://schemas.openxmlformats.org/officeDocument/2006/relationships/hyperlink" Target="consultantplus://offline/ref=970E572204BC76CBF7175D06C2C0F0CA93CEBBAC9FE084CE80E9AA5E026E99D8FDAC0855EA320B08N7K3J" TargetMode="External"/><Relationship Id="rId5" Type="http://schemas.openxmlformats.org/officeDocument/2006/relationships/hyperlink" Target="consultantplus://offline/ref=66DEC77F14C9BB41229F4CCB99C7BC70E8DA742E1B5B6E5D93C3C9A045DCC9D3732986B5D8A56D2BP6H2L" TargetMode="External"/><Relationship Id="rId6" Type="http://schemas.openxmlformats.org/officeDocument/2006/relationships/hyperlink" Target="consultantplus://offline/ref=66DEC77F14C9BB41229F4CCB99C7BC70E8DB7E2A14546E5D93C3C9A045DCC9D3732986B5D8A56E2BP6H1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01:00Z</dcterms:created>
  <dc:creator>usanova</dc:creator>
  <dc:description/>
  <cp:keywords/>
  <dc:language>en-US</dc:language>
  <cp:lastModifiedBy>usanova</cp:lastModifiedBy>
  <cp:lastPrinted>2013-06-07T13:06:00Z</cp:lastPrinted>
  <dcterms:modified xsi:type="dcterms:W3CDTF">2013-06-07T08:06:00Z</dcterms:modified>
  <cp:revision>4</cp:revision>
  <dc:subject/>
  <dc:title/>
</cp:coreProperties>
</file>