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ЕНЫ</w:t>
      </w:r>
    </w:p>
    <w:p>
      <w:pPr>
        <w:pStyle w:val="Normal"/>
        <w:ind w:left="5664" w:hanging="0"/>
        <w:rPr/>
      </w:pPr>
      <w:r>
        <w:rPr/>
        <w:t>постановлением</w:t>
      </w:r>
    </w:p>
    <w:p>
      <w:pPr>
        <w:pStyle w:val="Normal"/>
        <w:ind w:left="5664" w:hanging="0"/>
        <w:rPr/>
      </w:pPr>
      <w:r>
        <w:rPr/>
        <w:t>Администрации Тазовского района</w:t>
      </w:r>
    </w:p>
    <w:p>
      <w:pPr>
        <w:pStyle w:val="Normal"/>
        <w:ind w:left="5664" w:hanging="0"/>
        <w:rPr/>
      </w:pPr>
      <w:r>
        <w:rPr/>
        <w:t xml:space="preserve">от </w:t>
      </w:r>
      <w:r>
        <w:rPr>
          <w:lang w:eastAsia="en-US"/>
        </w:rPr>
        <w:t xml:space="preserve">28 мая 2012 г. </w:t>
      </w:r>
      <w:r>
        <w:rPr/>
        <w:t>№ 2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З М Е Н Е Н И 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вносятся в районную целевую программ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редств массовой информации и полиграфии в Тазовском район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2 – 201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10 Паспорта Программы «Объемы финансирова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9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ы финансирова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425"/>
              <w:jc w:val="center"/>
              <w:rPr/>
            </w:pPr>
            <w:r>
              <w:rPr/>
              <w:t>Общий объём финансирования Программы составит: всего - 149,0 тысяч рублей, в т.ч. по годам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012год: 149,0 тысяч рублей;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2013 год: 0 тысяч рублей;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2014 год: 0 тысяч рубле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азделе IV «Ресурсное обеспечение Программы» абзацы 1-4 изложить                    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Общие затраты на реализацию мероприятий Программы в 2012 – 2014 годы  за счет средств местного бюджета составят 149, 0 тысяч рублей, в т.ч. по год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012 год – 149,0 тысяч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3 год – 0 тысяч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014 год – 0 тысяч рублей.                                                                                         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ложение № 3 Программе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  <w:t>«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и объемы финансирования программных мероприятий районной долгосрочной целевой программы «Развитие средств массовой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лиграфии в Тазовском районе на 2012-2014 годы»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418"/>
        <w:gridCol w:w="709"/>
        <w:gridCol w:w="708"/>
        <w:gridCol w:w="709"/>
      </w:tblGrid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, состав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ы финансирования по годам (тыс.рублей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дакций СМИ и полиграфического производства Тазов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СМИ «Студия Фак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едакция Тазовской районной общественно-политической газеты «Советское Заполя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технологическое переоснащение редакций СМИ и полиграфического производства Т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СМИ «Студия Фа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едакция Тазовской районной общественно-политической газеты «Советское Заполя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новых интерактивных, визуальных форматов в производственные процессы электронных, печатных СМИ и Интернет-изданий ЯН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СМИ «Студия Факт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едакция районной общественно-политической газеты «Советское Заполя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финанси-р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 (софинанси-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bCs/>
                <w:sz w:val="22"/>
                <w:szCs w:val="22"/>
              </w:rPr>
              <w:t>Содействие повышению профессионального уровня работников редакций СМИ Т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и организации участия в отраслевых мероприятиях международного, федерального, межрегионального и окружного уров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ающих семинаров для работников редакций СМИ Т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СМИ Т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деятельности   СМИ Т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6:00Z</dcterms:created>
  <dc:creator>Герасименко Геннадий Борисович</dc:creator>
  <dc:description/>
  <cp:keywords/>
  <dc:language>en-US</dc:language>
  <cp:lastModifiedBy>nadezhda.tkacheva</cp:lastModifiedBy>
  <cp:lastPrinted>2012-05-28T17:18:00Z</cp:lastPrinted>
  <dcterms:modified xsi:type="dcterms:W3CDTF">2012-05-28T11:18:00Z</dcterms:modified>
  <cp:revision>119</cp:revision>
  <dc:subject/>
  <dc:title>Утверждена</dc:title>
</cp:coreProperties>
</file>