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5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820" w:firstLine="5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4820" w:firstLine="5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Normal"/>
        <w:ind w:left="4820" w:firstLine="5"/>
        <w:rPr>
          <w:color w:val="000000"/>
        </w:rPr>
      </w:pPr>
      <w:r>
        <w:rPr>
          <w:color w:val="000000"/>
        </w:rPr>
        <w:t xml:space="preserve">Администрации района </w:t>
      </w:r>
    </w:p>
    <w:p>
      <w:pPr>
        <w:pStyle w:val="Normal"/>
        <w:ind w:left="4820" w:firstLine="5"/>
        <w:rPr>
          <w:color w:val="000000"/>
        </w:rPr>
      </w:pPr>
      <w:r>
        <w:rPr>
          <w:color w:val="000000"/>
        </w:rPr>
        <w:t>от 24 мая 2011 года № 27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ценном подарке Главы муниципального образования Тазов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 Дню рыба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Ценным подарком Главы муниципального образования Тазовский район (далее – ценный подарок) ежегодно награждаются  граждане во время проведения традиционных мероприятий, посвященных празднованию Дня рыбака на территории муниципального образования, внесшие достойный вклад в развитие предприятий, занятых в рыбопромысловой отрасли хозяйства.                      К категории таких граждан относя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етераны предприятий, занятые в рыбопромысловой отрасли хозяйства на территории муниципального образования Тазовский район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ередовые работники предприятий, занятые в рыбопромысловой отрасли хозяйства на территории муниципального образования Тазо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ценного подарка не должна превышать 2 000 (двух тысяч) рублей с учетом налогов. В состав ценного подарка могут входить предметы одежды, бытовые приборы, сувениры, посуда, предметы домашнего обихода, приобретаемые за счет целевых средств, предусмотренных на проведение вышеназван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ыдвижение кандидатов на дарение ценного подарка осуществляется по представлению руководителей предприятий, занятых в рыбопромысловой отрасли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ый подарок присуждается на основании распоряжения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Ценный подарок вручается в торжественной обстановке Главой муниципального образования Тазовский район или уполномоченным им должностным лицом.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18:00Z</dcterms:created>
  <dc:creator>Пользователь</dc:creator>
  <dc:description/>
  <cp:keywords/>
  <dc:language>en-US</dc:language>
  <cp:lastModifiedBy>o.belokon</cp:lastModifiedBy>
  <cp:lastPrinted>2011-05-19T15:04:00Z</cp:lastPrinted>
  <dcterms:modified xsi:type="dcterms:W3CDTF">2011-06-08T04:18:00Z</dcterms:modified>
  <cp:revision>2</cp:revision>
  <dc:subject/>
  <dc:title/>
</cp:coreProperties>
</file>