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зовского района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июня 2013 года № 27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И З М Е Н Е Н И 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которые вносятся в Порядок предоставления социальных выплат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участникам районной долгосрочной целевой программы «Переселение граждан из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строений, временно приспособленных для проживания (балки, вагончики, бочки),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расположенных в границах населенных пунктов муниципального образования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Тазовский район на 2012-2014 годы»,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утвержденный постановлением Администрации Тазовского района от 24 июля 2012 года №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9223" w:leader="none"/>
        </w:tabs>
        <w:ind w:left="0" w:firstLine="709"/>
        <w:jc w:val="both"/>
        <w:rPr/>
      </w:pPr>
      <w:r>
        <w:rPr>
          <w:bCs/>
          <w:spacing w:val="-12"/>
          <w:sz w:val="28"/>
          <w:szCs w:val="28"/>
        </w:rPr>
        <w:t>1. В пункте 3.8. таблицу № 1 изложить в следующей редакции: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9223" w:leader="none"/>
        </w:tabs>
        <w:ind w:left="0" w:firstLine="709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32"/>
        <w:gridCol w:w="330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9223" w:leader="none"/>
              </w:tabs>
              <w:ind w:left="0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ата постановки на учет в органах местного самоупра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9223" w:leader="none"/>
              </w:tabs>
              <w:ind w:left="0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с 01.01.20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9223" w:leader="none"/>
              </w:tabs>
              <w:ind w:left="0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с 01.03.2005 по 01.01.20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9223" w:leader="none"/>
              </w:tabs>
              <w:ind w:left="0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 01.03.20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9223" w:leader="none"/>
              </w:tabs>
              <w:ind w:left="0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50 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9223" w:leader="none"/>
              </w:tabs>
              <w:ind w:left="0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75 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9223" w:leader="none"/>
              </w:tabs>
              <w:ind w:left="0"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00 %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  <w:tab w:val="left" w:pos="9223" w:leader="none"/>
        </w:tabs>
        <w:ind w:left="0" w:firstLine="709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ab/>
        <w:tab/>
        <w:t xml:space="preserve">    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2. Пункт 3.14. дополнить </w:t>
      </w:r>
      <w:r>
        <w:rPr>
          <w:rFonts w:cs="Times New Roman" w:ascii="Times New Roman" w:hAnsi="Times New Roman"/>
          <w:sz w:val="28"/>
          <w:szCs w:val="28"/>
        </w:rPr>
        <w:t>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учетом конструктивных и технических особенностей жилых помещений допускается превышение размера общей площади таких жилых помещений, определенного исходя из нормы предоставления площади жилого помещения, но не более чем на десять квадратных метров в общей сложно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3.22.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sub_161018"/>
      <w:bookmarkEnd w:id="0"/>
      <w:r>
        <w:rPr>
          <w:sz w:val="28"/>
          <w:szCs w:val="28"/>
        </w:rPr>
        <w:t>«3.22. 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, предназначенного для зачисления социаль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1. Расходы за открытие банковского счета и совершение операций по нему осуществляет получатель социальной выплаты.</w:t>
      </w:r>
    </w:p>
    <w:p>
      <w:pPr>
        <w:pStyle w:val="Normal"/>
        <w:ind w:firstLine="709"/>
        <w:jc w:val="both"/>
        <w:rPr/>
      </w:pPr>
      <w:bookmarkStart w:id="1" w:name="sub_161018"/>
      <w:bookmarkStart w:id="2" w:name="sub_161020"/>
      <w:bookmarkEnd w:id="1"/>
      <w:bookmarkEnd w:id="2"/>
      <w:r>
        <w:rPr>
          <w:sz w:val="28"/>
          <w:szCs w:val="28"/>
        </w:rPr>
        <w:t>3.22.2. 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61020"/>
      <w:bookmarkStart w:id="4" w:name="sub_161201"/>
      <w:bookmarkEnd w:id="3"/>
      <w:bookmarkEnd w:id="4"/>
      <w:r>
        <w:rPr>
          <w:sz w:val="28"/>
          <w:szCs w:val="28"/>
        </w:rPr>
        <w:t>а) 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61201"/>
      <w:bookmarkStart w:id="6" w:name="sub_161203"/>
      <w:bookmarkEnd w:id="5"/>
      <w:bookmarkEnd w:id="6"/>
      <w:r>
        <w:rPr>
          <w:sz w:val="28"/>
          <w:szCs w:val="28"/>
        </w:rPr>
        <w:t>в) застройщику, указанному в договоре долевого участия в строительстве многоквартирного жилого дома, в котором получатель социальной выплаты является участником долев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61203"/>
      <w:bookmarkEnd w:id="7"/>
      <w:r>
        <w:rPr>
          <w:sz w:val="28"/>
          <w:szCs w:val="28"/>
        </w:rPr>
        <w:t>3.22.3. Уполномоченный орган представляет платёжные поручения на перечисление денежных средств на банковские счета получателей социальных выплат на основании распоряжения Администрации Та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4. Социальная выплата считается предоставленной с момента перечисления с банковского счета получателя социальной выплаты лицам, указанным в подпункте 3.22.2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5. После перечисления социальной выплаты кредитная организация направляет в уполномоченный орган подлинник свидетельства с отметкой о произведенной оплате.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11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2:00Z</dcterms:created>
  <dc:creator>solomatina.la</dc:creator>
  <dc:description/>
  <cp:keywords/>
  <dc:language>en-US</dc:language>
  <cp:lastModifiedBy>usanova</cp:lastModifiedBy>
  <cp:lastPrinted>2013-06-06T09:33:00Z</cp:lastPrinted>
  <dcterms:modified xsi:type="dcterms:W3CDTF">2013-06-06T04:33:00Z</dcterms:modified>
  <cp:revision>6</cp:revision>
  <dc:subject/>
  <dc:title/>
</cp:coreProperties>
</file>