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Ы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 Тазовского района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от 03 июня 2013 года № 263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районную долгосрочную целевую программу «Обеспечение жильем молодых семей, проживающих на территории Тазовского района, на 2011-201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зицию «Важнейшие целевые индикаторы и показатели по годам реализации Программы изложить в следующей редакции: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жнейшие целевые индикаторы и  показатели по годам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Формирование списка молодых семей на получение социальной выплаты: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 г. – 26 семей;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 г. – 22 семьи;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. – 10 семей.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Количество молодых семей, улучшивших жилищные условия (в том числе с использованием ипотечных кредитов и займов) за счет Программы: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 год – 26 семей;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 год – 22 семьи;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од – 4семей.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Общая площадь построенного (приобретенного) жилья с помощью социальных выплат (на семью из 3 человек):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 г. – 1274 кв.м;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 г. – 1453 кв.м;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. – 216 кв.м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зицию «Объемы финансирования» изложить в следующей редакции:</w:t>
      </w:r>
    </w:p>
    <w:p>
      <w:pPr>
        <w:pStyle w:val="Normal"/>
        <w:spacing w:lineRule="auto" w:line="240" w:before="0" w:after="0"/>
        <w:ind w:left="1260" w:hanging="1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финансирова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финансирования Программы на 2011 - 2013 годы за счет средств местного бюджета составляет 8 425,540 тыс. рублей, в том числе:</w:t>
            </w:r>
          </w:p>
          <w:p>
            <w:pPr>
              <w:pStyle w:val="Normal"/>
              <w:spacing w:lineRule="auto" w:line="240" w:before="0" w:after="0"/>
              <w:ind w:firstLine="46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 год – 716,360 тыс.рублей;</w:t>
            </w:r>
          </w:p>
          <w:p>
            <w:pPr>
              <w:pStyle w:val="Normal"/>
              <w:spacing w:lineRule="auto" w:line="240" w:before="0" w:after="0"/>
              <w:ind w:firstLine="46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 год – 1 012,410 тыс.рублей;</w:t>
            </w:r>
          </w:p>
          <w:p>
            <w:pPr>
              <w:pStyle w:val="Normal"/>
              <w:spacing w:lineRule="auto" w:line="240" w:before="0" w:after="0"/>
              <w:ind w:firstLine="46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од – 6 696,770 тыс.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2. «Основные цели и задачи Программы» перечень целевых показателей, характеризующих достижение цели, изложить в следующей редакции: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 xml:space="preserve">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134"/>
        <w:gridCol w:w="708"/>
        <w:gridCol w:w="851"/>
        <w:gridCol w:w="850"/>
        <w:gridCol w:w="1560"/>
        <w:gridCol w:w="1417"/>
      </w:tblGrid>
      <w:tr>
        <w:trPr>
          <w:trHeight w:val="4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(2010 г.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ое знач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е зна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иска молодых семей на получение социальной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11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, улучшивших жилищные условия за счет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13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 построенного (приобретенного)  жилья  с помощью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семью из 3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6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3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48" w:leader="none"/>
          <w:tab w:val="righ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разделе 3. «Перечень программных мероприятий» строку 4 таблицы «Предоставление социальных выплат молодым семьям на приобретение (строительство) жилья»  изложить в следующей редакции:</w:t>
      </w:r>
    </w:p>
    <w:p>
      <w:pPr>
        <w:pStyle w:val="Normal"/>
        <w:tabs>
          <w:tab w:val="clear" w:pos="708"/>
          <w:tab w:val="left" w:pos="948" w:leader="none"/>
          <w:tab w:val="right" w:pos="9781" w:leader="none"/>
        </w:tabs>
        <w:spacing w:lineRule="auto" w:line="240" w:before="0" w:after="0"/>
        <w:ind w:firstLine="376"/>
        <w:jc w:val="both"/>
        <w:rPr/>
      </w:pPr>
      <w:r>
        <w:rPr/>
        <w:t>«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560"/>
        <w:gridCol w:w="3685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выплат  молодым семьям на приобретение                        (строительство) жил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Дирекция жилищной политики Тазовского район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действия Программ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5,540 тыс.руб., в том числе: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716,360 тыс.руб.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 012,410 тыс.руб.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6 696,770 тыс.руб.</w:t>
            </w:r>
          </w:p>
        </w:tc>
      </w:tr>
    </w:tbl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троке «Итого» слова «2 105,960 тыс.рублей» заменить словами «8 425,540 тыс.рублей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48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дел 4. «</w:t>
        <w:tab/>
      </w:r>
      <w:r>
        <w:rPr>
          <w:rFonts w:cs="Times New Roman" w:ascii="Times New Roman" w:hAnsi="Times New Roman"/>
          <w:bCs/>
          <w:sz w:val="28"/>
          <w:szCs w:val="28"/>
        </w:rPr>
        <w:t>Обоснование ресурсного обеспечения Программ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4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чниками финансирования Программы являются средства местного бюджета. Размер средств, выделяемых из местного бюджета для софинансирования с окружным бюджетом в целях предоставления социальных выплат  молодым семьям, составляет не менее 5 % от объема средств, запрашиваемых из окружного бюджета, за исключением семей, имеющих 5 и более детей, и семей, имеющих в составе семьи ребенка-инвалида. Уровень софинансирования расходных обязательств местного бюджета для молодых семей, имеющих 5 и более детей, и семей, имеющих в составе семьи ребенка-инвалида, определяется как разница между фактической стоимостью приобретаемого (строящегося) жилого помещения и социальной выплатой, предоставляемой за счет средств окруж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11- 2013 годы составляет 8 425,540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расчета средств, необходимых для реализации Программы: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673"/>
        <w:gridCol w:w="1465"/>
        <w:gridCol w:w="1887"/>
        <w:gridCol w:w="1842"/>
        <w:gridCol w:w="1843"/>
      </w:tblGrid>
      <w:tr>
        <w:trPr>
          <w:trHeight w:val="25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молодых семей, изъявивших желание принять участие в подг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 размер вы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ля моло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мьи – 3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на условиях софинан-сирования), тыс.р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треб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ирования из окруж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треб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ирования из местного бюдж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ирования, тыс.руб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3,1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 385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 101,6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4, 4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 964 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012,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 976 54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0,78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 696,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 696,770</w:t>
            </w:r>
          </w:p>
        </w:tc>
      </w:tr>
      <w:tr>
        <w:trPr>
          <w:trHeight w:val="5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Ито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5 349 135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3 774,95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е муниципального образования Тазовский район фактически предусмотрены средства на реализацию мероприятий Программы </w:t>
      </w:r>
      <w:r>
        <w:rPr>
          <w:rFonts w:cs="Times New Roman" w:ascii="Times New Roman" w:hAnsi="Times New Roman"/>
          <w:sz w:val="24"/>
          <w:szCs w:val="24"/>
        </w:rPr>
        <w:t xml:space="preserve">8 425,540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1 год – 716,360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2 год – 1 012,410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3 год – 6 696,770  тыс. рубле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раздел 5 «Оценка социально-экономической и бюджетной эффективности Программы: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Таблицу «Возможные варианты решения проблемы, преимущества и риск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 в следующей редакции:</w:t>
      </w:r>
    </w:p>
    <w:p>
      <w:pPr>
        <w:pStyle w:val="Normal"/>
        <w:spacing w:lineRule="auto" w:line="240" w:before="0" w:after="0"/>
        <w:ind w:firstLine="3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846"/>
        <w:gridCol w:w="1559"/>
        <w:gridCol w:w="1843"/>
        <w:gridCol w:w="1984"/>
      </w:tblGrid>
      <w:tr>
        <w:trPr>
          <w:trHeight w:val="121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проблем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1-2013 г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е 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к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аждане, включенные в список, смогут улучшить жилищные услов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2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Программ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5,540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5,540 тыс.руб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мей не смогут улучшить жилищные условия</w:t>
            </w:r>
          </w:p>
        </w:tc>
      </w:tr>
      <w:tr>
        <w:trPr>
          <w:trHeight w:val="67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Программ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5,540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40,432 тыс.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могут улучшить жилищные условия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Программ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5,540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2,77  тыс.руб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408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00:00Z</dcterms:created>
  <dc:creator>Customer</dc:creator>
  <dc:description/>
  <cp:keywords/>
  <dc:language>en-US</dc:language>
  <cp:lastModifiedBy>usanova</cp:lastModifiedBy>
  <cp:lastPrinted>2013-06-03T15:44:00Z</cp:lastPrinted>
  <dcterms:modified xsi:type="dcterms:W3CDTF">2013-06-03T10:44:00Z</dcterms:modified>
  <cp:revision>4</cp:revision>
  <dc:subject/>
  <dc:title/>
</cp:coreProperties>
</file>