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10490" w:hanging="0"/>
        <w:rPr>
          <w:szCs w:val="20"/>
        </w:rPr>
      </w:pPr>
      <w:r>
        <w:rPr>
          <w:szCs w:val="20"/>
        </w:rPr>
        <w:t xml:space="preserve">постановлением </w:t>
      </w:r>
    </w:p>
    <w:p>
      <w:pPr>
        <w:pStyle w:val="Normal"/>
        <w:ind w:left="10490" w:hanging="0"/>
        <w:rPr>
          <w:szCs w:val="20"/>
        </w:rPr>
      </w:pPr>
      <w:r>
        <w:rPr>
          <w:szCs w:val="20"/>
        </w:rPr>
        <w:t>Администрации Тазовского района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Cs w:val="20"/>
        </w:rPr>
        <w:t>от 21 мая 2012 года  № 26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 О П О Л Н Е Н И 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вносится  в приложение, утвержденно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азовского района от 30 декабря 2011 года № 68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пунктом 1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2835"/>
        <w:gridCol w:w="2126"/>
        <w:gridCol w:w="2835"/>
      </w:tblGrid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ление о переводе помещ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Жилищный кодекс Российской Федерации, Постановление Администрации Тазовского района от 26 мая 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280 «Об утверждении Административного регламента представления муниципальной услуги  «Принятие документов, а также выдача решений о переводе жилого помещения в нежилое или нежилого помещения в жилое пом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ъявляется зая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Документ  оформляется лично заявителем</w:t>
            </w:r>
          </w:p>
        </w:tc>
      </w:tr>
      <w:tr>
        <w:trPr>
          <w:trHeight w:val="2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2"/>
                <w:szCs w:val="20"/>
              </w:rPr>
              <w:t>Правоустанавливающие документы на переводимое помещение (подлинники или засвидетельствованные   в нотариальном порядке копи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jc w:val="center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ляется Управлением Федеральной службы государственной регистрации, кадастра и картографии по Ямало-Ненецкому автономному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ъявляется по каналам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едоставляется Управлением Федеральной службы государственной регистрации, кадастра и картографии по Ямало-Ненецкому автономному округу</w:t>
            </w:r>
          </w:p>
        </w:tc>
      </w:tr>
      <w:tr>
        <w:trPr>
          <w:trHeight w:val="1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22"/>
                <w:szCs w:val="20"/>
              </w:rPr>
              <w:t>План переводимого помещения и его технический паспорт (кадастровый план жилого помеще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jc w:val="center"/>
              <w:rPr>
                <w:bCs/>
                <w:spacing w:val="-6"/>
                <w:sz w:val="22"/>
                <w:szCs w:val="20"/>
              </w:rPr>
            </w:pPr>
            <w:r>
              <w:rPr>
                <w:bCs/>
                <w:spacing w:val="-6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едъявляется территориальными органами технической инвентаризации, Департаментом имущественных и земельных отношений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едъявляется по каналам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едъявляется территориальными органами технической инвентаризации, Департаментом имущественных и земельных отношений Администрации Тазовского район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6"/>
                <w:sz w:val="22"/>
                <w:szCs w:val="20"/>
              </w:rPr>
            </w:pPr>
            <w:r>
              <w:rPr>
                <w:b/>
                <w:spacing w:val="-6"/>
                <w:sz w:val="22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этажный план дома, в котором находится переводимое помещ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0"/>
              </w:rPr>
            </w:pPr>
            <w:r>
              <w:rPr>
                <w:b/>
                <w:spacing w:val="-6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едъявляется территориальными органами технической инвентаризации, Департаментом имущественных и земельных отношений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едъявляется по каналам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едъявляется территориальными органами технической инвентаризации, Департаментом имущественных и земельных отношений Администрации Тазовского района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 нежилого помеще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0"/>
              </w:rPr>
            </w:pPr>
            <w:r>
              <w:rPr>
                <w:b/>
                <w:spacing w:val="-6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ляется зая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ъявляется лично заявителе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8:00Z</dcterms:created>
  <dc:creator>dimaum</dc:creator>
  <dc:description/>
  <cp:keywords/>
  <dc:language>en-US</dc:language>
  <cp:lastModifiedBy>viktoriya.rechapova</cp:lastModifiedBy>
  <cp:lastPrinted>2012-05-18T11:30:00Z</cp:lastPrinted>
  <dcterms:modified xsi:type="dcterms:W3CDTF">2012-05-21T10:50:00Z</dcterms:modified>
  <cp:revision>54</cp:revision>
  <dc:subject/>
  <dc:title>Проект</dc:title>
</cp:coreProperties>
</file>