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12 года № 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РЫНОЧНАЯ  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одного квадратного метра общей площади жилья на 2012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применяемая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начальной (максимальной) цены муниципального контракта при размещении заказов для нужд муниципального образования Тазовский район и расчета размера социальных выплат в рамках районной долгосрочной целевой программы «Переселение граждан из строений, временно приспособленных для проживания (балки, вагончики, бочки и другие строения), расположенных в границах населенных пунктов муниципального образования Тазовский район на 2012 – 2014 годы», утвержденной постановлением Администрации Тазовского района от 10 мая 2012 года № 231, для определения начальной (максимальной) цены муниципального контракта при размещении заказов для нужд муниципального образования Тазовский район в рамках районной долгосрочной целевой программы «Переселение граждан из ветхого и аварийного жилищного фонда на территории муниципального образования Т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1-2013 годы», утвержденной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 от 11 мая 2011 года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99"/>
        <w:gridCol w:w="2646"/>
        <w:gridCol w:w="265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го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в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го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ыстровоз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здания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го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тор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з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3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з-Са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4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нтипаю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4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ы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4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ахо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9:00Z</dcterms:created>
  <dc:creator>FuckYouBill</dc:creator>
  <dc:description/>
  <cp:keywords/>
  <dc:language>en-US</dc:language>
  <cp:lastModifiedBy>nadezhda.tkacheva</cp:lastModifiedBy>
  <cp:lastPrinted>2012-05-21T16:13:00Z</cp:lastPrinted>
  <dcterms:modified xsi:type="dcterms:W3CDTF">2012-05-21T10:13:00Z</dcterms:modified>
  <cp:revision>30</cp:revision>
  <dc:subject/>
  <dc:title/>
</cp:coreProperties>
</file>