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76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76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ением Администрации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76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Тазовского района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762" w:firstLine="56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т  31 января 2013 года № 25</w:t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Устав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-Салинский детско-юношеский центр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1 года № 5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изложить в следующей редакции: « 1.5. Место нахождения (юридический и фактический адрес): 629365, Российская Федерация, ЯНАО, Тазовский район, с. Газ-Сале, мкр. Юбилейный, д. 5.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.12. и 1.13. исключи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третьем пункта 3.11. раздела 3 слово «тяжкие» исключить.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3:00Z</dcterms:created>
  <dc:creator>saratova</dc:creator>
  <dc:description/>
  <cp:keywords/>
  <dc:language>en-US</dc:language>
  <cp:lastModifiedBy>nadezhda.tkacheva</cp:lastModifiedBy>
  <cp:lastPrinted>2013-01-31T14:59:00Z</cp:lastPrinted>
  <dcterms:modified xsi:type="dcterms:W3CDTF">2013-01-31T10:00:00Z</dcterms:modified>
  <cp:revision>21</cp:revision>
  <dc:subject/>
  <dc:title/>
</cp:coreProperties>
</file>