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от 03 июня 2013 года № 259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айонную долгосрочную целевую программу «Обеспечение жильем граждан, проживающих в сельской местности Тазовского района,  в том числе молодых семей и молодых специалистов на 2011-2013 годы» утвержденную постановлением Администрации Тазовского района от 15 июня 2011 года № 3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«Муниципальный заказчик» заменить словами «Управление коммуникаций, строительства и жилищной политики Администрации Таз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Важнейшие целевые индикаторы и показатели по годам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жнейшие целевые  индикаторы и показатели по годам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Формирование списка граждан  - участников мероприятий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1 семь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21 семь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14 сем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Количество семей, улучшивших жилищные условия за счет Програм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1 семь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21 семь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14 сем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Общая площадь построенного жилья с помощью Програм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104,5 кв.м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1444,95 кв.м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730,73 кв.м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зицию «Объемы финансирования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финансиро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Программы на 2011-2013 годы составляет 65 722,143 руб., в том числе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1 810,462 тыс.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27 892,583 тыс.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36 019,098 тыс.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сматривается привлечение средств федерального, окружного бюджетов и  собственных средств граждан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блицу раздела </w:t>
      </w:r>
      <w:r>
        <w:rPr>
          <w:rFonts w:cs="Times New Roman" w:ascii="Times New Roman" w:hAnsi="Times New Roman"/>
          <w:bCs/>
          <w:sz w:val="28"/>
          <w:szCs w:val="28"/>
        </w:rPr>
        <w:t>2 «Основные цели и задач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850"/>
        <w:gridCol w:w="851"/>
        <w:gridCol w:w="850"/>
        <w:gridCol w:w="1418"/>
        <w:gridCol w:w="14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10 год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ое значение показ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а граждан на строительств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лучшивших жилищные условия за счет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строенного жилья с помощью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аблице раздела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зицию «Предоставление социальных выплат гражданам на строительство жилья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3544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социальных выплат гражданам на строительство жил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учреждение «Дирекция жилищной политики Тазовск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в период действия Програ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 722,143 тыс.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1810,46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27892,583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36 019,098 тыс.руб.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графе «Итого» слова «35 013,045 тыс.рублей» заменить словами «65 722,143  тыс.рублей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4. «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снование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чниками финансирования Программы являются средств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12013 годы составляет 65 722,143 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1 810,46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27 892,58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6 019,09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мероприятий Программы за счет средств муниципального бюджета будут уточняться, исходя из возможностей бюджета муниципального образования на соответствующий год и за счет привлечения средств федерального, окружного бюджетов и внебюджетных средств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блицу раздела 5 «Оценка социально-экономической эффективности Программы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 xml:space="preserve">«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2126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011-2013 г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е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аждане, включенные в список, смогут улучшить жилищные усло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722,143 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722,143  тыс.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семей не смогут улучшить жилищные услов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722,143 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77,714 тыс. руб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 семей не смогут улучшить жилищные услов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,045 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861,0714 тыс.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Программе изложить в следующей редакции: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йонной долгосрочной целевой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е «Обеспечение жильем граждан,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живающих в сельской местности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зовского района, в том числе молодых семей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молодых специалистов на 2011 - 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чёт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районной долго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граждан, проживающих в сельской мес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зовского района,  в том числе молоды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лодых специалистов на 2011-2013 годы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</w:p>
    <w:tbl>
      <w:tblPr>
        <w:tblW w:w="10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561"/>
        <w:gridCol w:w="1562"/>
        <w:gridCol w:w="1556"/>
        <w:gridCol w:w="1559"/>
        <w:gridCol w:w="13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раждан, изъявивших желание принять участие в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иро-вания и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о-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-вания 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средства граждан (1%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-вания 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8,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8,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4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88,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88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92,5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35,9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77,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52,6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19,0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785,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954,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 248,9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66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722,1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091,6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отребности средств производится исходя из размера общей площади жилого помещения, установленного для семей разной численности, количества членов семьи и норматива стоимости 1 кв. метра общей площади, установленного по Российской Федерации, Ямало-Ненецкому автономному о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отребности финансирования из  местного бюджета определяется как разница между общей стоимостью  строящегося дома и размером социальной выплаты за счет средств федерального, окружного бюджетов и собственных средств граждан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Customer</dc:creator>
  <dc:description/>
  <cp:keywords/>
  <dc:language>en-US</dc:language>
  <cp:lastModifiedBy>usanova</cp:lastModifiedBy>
  <cp:lastPrinted>2013-06-03T15:21:00Z</cp:lastPrinted>
  <dcterms:modified xsi:type="dcterms:W3CDTF">2013-06-03T10:21:00Z</dcterms:modified>
  <cp:revision>13</cp:revision>
  <dc:subject/>
  <dc:title/>
</cp:coreProperties>
</file>