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9912" w:hanging="0"/>
        <w:rPr>
          <w:szCs w:val="28"/>
          <w:u w:val="single"/>
        </w:rPr>
      </w:pPr>
      <w:r>
        <w:rPr>
          <w:szCs w:val="28"/>
          <w:u w:val="single"/>
        </w:rPr>
        <w:t>от 18 мая 2012 года № 259</w:t>
      </w:r>
    </w:p>
    <w:p>
      <w:pPr>
        <w:pStyle w:val="Normal"/>
        <w:ind w:left="991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апрел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126"/>
        <w:gridCol w:w="2126"/>
        <w:gridCol w:w="2693"/>
        <w:gridCol w:w="1701"/>
      </w:tblGrid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адресе земельных участков, зданий, строений, сооружений, находящихся в муниципальной собственности, либо описание местоположения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ощади объектов 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веденных мест под объекты в каждом их месте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 (специализация)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 объекта субъектом малого и среднего предпринимательства (не субъек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азмещения объек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Та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очный павильон «Ваш компьютер», ул. Почтов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2.20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новочный павильон «Полярная сова», ул. Ленин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длении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Бриз», ул. Пристан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Эмиль», ул. Калинина, д. 23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Кедр», ул. Заполярная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3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Людмила», ул. Пушкина, д.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Метелица», ул. Пушкина, д.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Внедорожник», ул. Колхозная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Азия», ул. Север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Норд», ул. Калинина, д. 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Снежинка», ул. Калинина, д. 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Айсберг», ул. Заполяр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Курганочка +», ул. Геофизиков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Подарки +», ул. Пушкина, д. 3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Золотая рыбка», ул. Геофиз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жевани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Пчелка», ул. Пушкина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«Автозапчаст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 Геофизиков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для передвижной торговли «Шаурма, шашлык», ул. Геофизиков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для передвижной торговли «Шаурма, шашлык», ул. Пиеттомин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4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для передвижной торговл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ристанская, д. 36, возле старо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для передвижной торговл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еофизиков, д. 23 б, летня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15м запа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ина, д. 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ул. Нагорная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«Ромашк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ристанская, д. 3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-остановка на 25 м. северо-западнее жилого дом №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Газ-С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«Ника», с. Газ-Сал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линина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Полярная звезда», м/р.Юбилейный, д.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«Геолог», ул. Школьн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дог. № 44           от 25.05.20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«Каспий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40 лет Победы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Дунай», ул. Русская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«Мангазея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40 лет Победы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Каспий-2», ул. Тазовская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Океан», ул. Воробьева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длени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Реал», ул. Подшибякин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Халяль» , ул. Калинина, д. 1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Ягуар», ул. Подшибякина, д. 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«1000 мелочей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р Юбилейный, 1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а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Антипа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Лейла», ул. Вэлло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У бабы Кати», ул. Вэлл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 ИП Маггерамов А.М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ИП Утсумиева, на 23 м. южнее жилого дома № 3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ИП Шатемирова Н.Б. на 24 метра южнее жилого дома 3 в мкр. Бур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Гы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«У бабы Кати», ул. Советская,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8:00Z</dcterms:created>
  <dc:creator>Черкин Константин</dc:creator>
  <dc:description/>
  <cp:keywords/>
  <dc:language>en-US</dc:language>
  <cp:lastModifiedBy>viktoriya.rechapova</cp:lastModifiedBy>
  <cp:lastPrinted>2012-05-18T14:48:00Z</cp:lastPrinted>
  <dcterms:modified xsi:type="dcterms:W3CDTF">2012-05-21T03:12:00Z</dcterms:modified>
  <cp:revision>19</cp:revision>
  <dc:subject/>
  <dc:title/>
</cp:coreProperties>
</file>