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6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О</w:t>
      </w:r>
    </w:p>
    <w:p>
      <w:pPr>
        <w:pStyle w:val="Style19"/>
        <w:ind w:left="566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становлением </w:t>
      </w:r>
    </w:p>
    <w:p>
      <w:pPr>
        <w:pStyle w:val="Style19"/>
        <w:ind w:left="566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и Тазовского района</w:t>
      </w:r>
    </w:p>
    <w:p>
      <w:pPr>
        <w:pStyle w:val="Style19"/>
        <w:ind w:left="5664" w:hanging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от 14 мая 2012 года  № 2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З М Е Н Е Н И 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которое вносится  приложение № 4 к Положению об оплате труда работников муниципального казённого учреждения «Дирекция по обслуживанию деятельности органов местного самоуправления Тазовского района», утвержденному постановлением Администрации Тазовского района от 23 января 2012 года № 13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иложение  № 4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ённого учреждения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ирекция по обслуживанию деятельности 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овского района»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</w:p>
    <w:p>
      <w:pPr>
        <w:pStyle w:val="Style19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Style19"/>
        <w:ind w:left="5529" w:hanging="0"/>
        <w:rPr/>
      </w:pPr>
      <w:r>
        <w:rPr>
          <w:rFonts w:cs="Times New Roman" w:ascii="Times New Roman" w:hAnsi="Times New Roman"/>
        </w:rPr>
        <w:t>от __________________________№______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Е Р Е Ч Е Н 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ных выплат компенсационного характера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2385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или наименование выпл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е на категорию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двойном размере от должностного окла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омпенсация предоставлением другого дня отдыха по соглашению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неблагоприятными условиями труда (с тяжелыми и вредными условиями труда) по результатам аттестации рабочих мест по условиям тру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и 3 уровня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ы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ащие»;</w:t>
            </w:r>
          </w:p>
          <w:p>
            <w:pPr>
              <w:pStyle w:val="Style19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и 1,2 уровн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% от базового окл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% от должностного окл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вмещение профессий (должностей), при увеличении объема работы или пр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атегории «Специалисты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ащ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от должностного оклада по замещаемой или совмещ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вмещение профессий (должностей), при увеличении объема работы или пр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атегории «Рабоч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 от должностного оклада по замещаемой или совмещ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ерхурочную рабо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атегории «Рабоч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полуторном размере от базового оклада за первые 2 часа и не менее чем в двойном размере от базового оклада за последующие 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ночно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атегории «Рабоч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от базового оклада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5:00Z</dcterms:created>
  <dc:creator>USER</dc:creator>
  <dc:description/>
  <cp:keywords/>
  <dc:language>en-US</dc:language>
  <cp:lastModifiedBy>viktoriya.rechapova</cp:lastModifiedBy>
  <cp:lastPrinted>2012-05-14T09:34:00Z</cp:lastPrinted>
  <dcterms:modified xsi:type="dcterms:W3CDTF">2012-05-15T04:02:00Z</dcterms:modified>
  <cp:revision>7</cp:revision>
  <dc:subject/>
  <dc:title/>
</cp:coreProperties>
</file>