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726" w:hanging="0"/>
        <w:rPr>
          <w:sz w:val="24"/>
          <w:szCs w:val="24"/>
        </w:rPr>
      </w:pPr>
      <w:r>
        <w:rPr>
          <w:sz w:val="24"/>
          <w:szCs w:val="24"/>
        </w:rPr>
        <w:t>от 28 мая 2013 года № 2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имущества, передаваемого из собственност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Тазовский район в собственность муниципального образования село Нахо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48"/>
        <w:gridCol w:w="2126"/>
        <w:gridCol w:w="1417"/>
        <w:gridCol w:w="1560"/>
        <w:gridCol w:w="1417"/>
      </w:tblGrid>
      <w:tr>
        <w:trPr>
          <w:trHeight w:val="17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  <w:p>
            <w:pPr>
              <w:pStyle w:val="Normal"/>
              <w:ind w:left="-66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(кв.м.), этажность, длина (пог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napToGrid w:val="false"/>
              <w:ind w:left="-66" w:right="-114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Находкински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Находка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ind w:left="-66" w:right="-114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 район, с. Находка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чее движимое имущест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мущества с указанием характеристик, позволяющих его идентифиц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гардер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гардеро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м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heatre Stage Lighing DDP 6-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APC Back-UPS 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ка оп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йнджер Lemon LED CHAME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Восточ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Восточ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стюм Восточ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народ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народ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народ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Русский народный (ж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сценический "русский" 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сценический "русский" 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сценический "русский" 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сценический "русский" 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(черный каркас/черный кожзаме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 А4 с запасным картрид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ка швейная Janome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Allen-Hiath PA 12 8 м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. комплект звук. об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 "ASER V193WE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 "ASER V193WE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греватель масляный P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светового эффекта JB Systems LED Waterw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линзового света Theatre Sport 5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с кара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микш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световыми приборами JB Systems SM-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двухполо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двухполо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настенный "Охрана труда" 1000*700, 6 карманов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настенный "Охрана труда" 1000*700, 6 карманов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четчик ТЭМ-104 ДУ 80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ногофункциональное Panasonic KX MB 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 зеркальный с приводом и прож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подпружиненый 221*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комплекс видеона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 № 04201104880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z w:val="24"/>
                <w:szCs w:val="24"/>
                <w:lang w:val="en-US"/>
              </w:rPr>
              <w:t>Motorola 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 арочный металлоискатель «Поиск 3 М2» (серийный № 32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вижимое имущество - тран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36"/>
        <w:gridCol w:w="1130"/>
        <w:gridCol w:w="1260"/>
        <w:gridCol w:w="1201"/>
        <w:gridCol w:w="1181"/>
        <w:gridCol w:w="1574"/>
        <w:gridCol w:w="1293"/>
      </w:tblGrid>
      <w:tr>
        <w:trPr>
          <w:trHeight w:val="10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ель № двиг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узо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ас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 руб.)</w:t>
            </w:r>
          </w:p>
        </w:tc>
      </w:tr>
      <w:tr>
        <w:trPr>
          <w:trHeight w:val="11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</w:t>
            </w:r>
          </w:p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1 X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-5088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68</w:t>
            </w:r>
          </w:p>
          <w:p>
            <w:pPr>
              <w:pStyle w:val="Normal"/>
              <w:ind w:left="-81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>User45</dc:creator>
  <dc:description/>
  <cp:keywords/>
  <dc:language>en-US</dc:language>
  <cp:lastModifiedBy>usanova</cp:lastModifiedBy>
  <cp:lastPrinted>2013-05-28T15:15:00Z</cp:lastPrinted>
  <dcterms:modified xsi:type="dcterms:W3CDTF">2013-05-28T10:15:00Z</dcterms:modified>
  <cp:revision>20</cp:revision>
  <dc:subject/>
  <dc:title/>
</cp:coreProperties>
</file>