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66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066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066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Normal"/>
        <w:spacing w:lineRule="auto" w:line="240" w:before="0" w:after="0"/>
        <w:ind w:left="6066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13 года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редоставлению жилищных займ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3"/>
        <w:gridCol w:w="6773"/>
      </w:tblGrid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р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в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Сергеевич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коммуникаций, строительства и жилищной политики Администрации Тазовского района, заместитель председателя Комисс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Евгеньевна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беспечению жильем граждан, проживающих в сельской местности, и молодых семей муниципального казенного учреждения «Дирекция жилищной политики Тазовского района», секретарь Коми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и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Фонда развития Тазовского района Ямало-Ненецкого автономного округа                              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Районной Думы муниципального образования Тазовский район, председатель постоянной комиссии                      по бюджету, экономической политике, налогам, собственности и инвестициям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ихов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Леонтьевич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Фонда развития Тазовского района                       Ямало-Ненецкого автономного округа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Петрович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Районной Думы муниципального образования Тазовский район, председатель постоянной комиссии                     по социальной политике и жилищно-коммунальному хозяйству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каг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азовского районного отделения Ассоциации  «Ямал - потомкам!» (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ат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Дирекция жилищной политики Тазовского район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5:00Z</dcterms:created>
  <dc:creator>FuckYouBill</dc:creator>
  <dc:description/>
  <dc:language>en-US</dc:language>
  <cp:lastModifiedBy>Игнатенко Анастасия Юрьевна</cp:lastModifiedBy>
  <cp:lastPrinted>2013-01-31T11:19:00Z</cp:lastPrinted>
  <dcterms:modified xsi:type="dcterms:W3CDTF">2013-02-04T04:35:00Z</dcterms:modified>
  <cp:revision>2</cp:revision>
  <dc:subject/>
  <dc:title/>
</cp:coreProperties>
</file>