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40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46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Устав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рекция по финансово-экономическому сопровождению и организационно-техническому обслуживанию муниципальной системы образования», утвержденный постановлением Администрации Тазовского района от 01 декабря 2011 года № 610  «О создании Муниципального казенного учреждения «Дирекция по финансово-экономическому сопровождению и организационно-техническому обслуживанию муниципальной системы образования»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outlineLvl w:val="1"/>
        <w:rPr/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1.5. слова «пгт. Тазовский» заменить словами                      «п. Тазовский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в пункте 1.7. слова «пгт. Тазовский» заменить словами                           «п. Тазовский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41"/>
        </w:tabs>
        <w:ind w:left="314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pacing w:val="6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9:00Z</dcterms:created>
  <dc:creator>g.teterin</dc:creator>
  <dc:description/>
  <cp:keywords/>
  <dc:language>en-US</dc:language>
  <cp:lastModifiedBy>usanova</cp:lastModifiedBy>
  <cp:lastPrinted>2013-05-24T15:50:00Z</cp:lastPrinted>
  <dcterms:modified xsi:type="dcterms:W3CDTF">2013-05-24T10:50:00Z</dcterms:modified>
  <cp:revision>5</cp:revision>
  <dc:subject/>
  <dc:title>ПРОЕКТ</dc:title>
</cp:coreProperties>
</file>