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5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Устав Муниципального бюджетного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ого учреждения дополнительно образования детей «Тазовский районный Дом детского творчества», утвержденный постановлением Администрации Тазовского района от 26 июля 2011 года № 413 «Об изменении типа Муниципального образовательного учреждения дополнительно образования детей «Тазовский районный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 детского творчества»  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1.3. слова «пгт. Тазовский» заменить словами                              «п. Тазовск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абзаце третьем пункта 1.4.</w:t>
      </w:r>
      <w:r>
        <w:rPr>
          <w:sz w:val="28"/>
          <w:szCs w:val="28"/>
        </w:rPr>
        <w:t xml:space="preserve"> слова «пгт. Тазовский» заменить словами «п. Тазовск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pacing w:val="60"/>
      <w:sz w:val="30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4:00Z</dcterms:created>
  <dc:creator>g.teterin</dc:creator>
  <dc:description/>
  <cp:keywords/>
  <dc:language>en-US</dc:language>
  <cp:lastModifiedBy>usanova</cp:lastModifiedBy>
  <cp:lastPrinted>2013-05-24T15:41:00Z</cp:lastPrinted>
  <dcterms:modified xsi:type="dcterms:W3CDTF">2013-05-24T10:41:00Z</dcterms:modified>
  <cp:revision>4</cp:revision>
  <dc:subject/>
  <dc:title>ПРОЕКТ</dc:title>
</cp:coreProperties>
</file>