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589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УТВЕЖДЕНО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589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новлением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589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Администрации Тазовского района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5896" w:hanging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от 24 мая 2013 года № 243</w:t>
      </w:r>
    </w:p>
    <w:p>
      <w:pPr>
        <w:pStyle w:val="VVF1"/>
        <w:spacing w:before="0" w:after="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З М Е Н Е Н И Е,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торое вносится в Устав Муниципального бюджетного дошкольного образовательного учреждения  детский сад «Белый медвежонок»,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енный постановлением Администрации Тазовского района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30 ноября 2011 года № 599 «Об изменении типа Муниципального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школьного образовательного учреждения детский сад 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Белый медвежонок» и утверждении Устава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1.5. раздела 1 слова «пгт. Тазовский» заменить словами                           «п. Тазовский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pacing w:val="60"/>
      <w:sz w:val="3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VF1">
    <w:name w:val="СтильVVF1"/>
    <w:basedOn w:val="Normal"/>
    <w:qFormat/>
    <w:pPr>
      <w:widowControl w:val="false"/>
      <w:suppressAutoHyphens w:val="true"/>
      <w:autoSpaceDE w:val="false"/>
      <w:spacing w:before="120" w:after="0"/>
      <w:ind w:firstLine="567"/>
      <w:jc w:val="center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51:00Z</dcterms:created>
  <dc:creator>g.teterin</dc:creator>
  <dc:description/>
  <dc:language>en-US</dc:language>
  <cp:lastModifiedBy>Игнатенко Анастасия Юрьевна</cp:lastModifiedBy>
  <cp:lastPrinted>2013-05-24T15:08:00Z</cp:lastPrinted>
  <dcterms:modified xsi:type="dcterms:W3CDTF">2013-05-27T11:51:00Z</dcterms:modified>
  <cp:revision>2</cp:revision>
  <dc:subject/>
  <dc:title>ПРОЕКТ</dc:title>
</cp:coreProperties>
</file>