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89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УТВЕЖДЕНЫ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89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новлением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89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Администрации Тазовского района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896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от 24 мая 2013 года № 242</w:t>
      </w:r>
    </w:p>
    <w:p>
      <w:pPr>
        <w:pStyle w:val="VVF1"/>
        <w:spacing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М Е Н Е Н И Я,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торые вносятся в Устав Муниципального казенного дошкольного образовательного учреждения  детский сад «Звёздочка»,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ный постановлением Администрации Тазовского района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1 ноября 2011 года № 571 «Об изменении типа Муниципального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школьного образовательного учреждения детский сад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вёздочка» и утверждении Устав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 абзаце первом </w:t>
      </w:r>
      <w:r>
        <w:rPr>
          <w:sz w:val="28"/>
          <w:szCs w:val="28"/>
        </w:rPr>
        <w:t>пункта 1.6. раздела 1 слова «пгт. Тазовский» заменить словами «п. Тазов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ункт 3.20.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0. Медицинское обслуживание детей в Учреждении обеспечивают органы здравоохранения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Пункт 3.2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дицинский персонал наряду с администрацией Учреждения несет ответственность з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оровье и физическое развитие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чебно-профилактических и оздоровите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их норм и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</w:t>
        <w:softHyphen/>
        <w:t>жима и обеспечение качества пит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обязано предоставить помещение с соответствующими условиями для работы медицинского персонала, осуществлять контроль их работы в целях охраны и укрепления здоровья детей и работников Учреждения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pacing w:val="60"/>
      <w:sz w:val="3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1:00Z</dcterms:created>
  <dc:creator>g.teterin</dc:creator>
  <dc:description/>
  <dc:language>en-US</dc:language>
  <cp:lastModifiedBy>Игнатенко Анастасия Юрьевна</cp:lastModifiedBy>
  <cp:lastPrinted>2013-05-24T15:01:00Z</cp:lastPrinted>
  <dcterms:modified xsi:type="dcterms:W3CDTF">2013-05-27T11:51:00Z</dcterms:modified>
  <cp:revision>2</cp:revision>
  <dc:subject/>
  <dc:title>ПРОЕКТ</dc:title>
</cp:coreProperties>
</file>