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040" w:firstLine="36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040" w:firstLine="360"/>
        <w:jc w:val="left"/>
        <w:rPr>
          <w:szCs w:val="24"/>
          <w:lang w:val="ru-RU"/>
        </w:rPr>
      </w:pPr>
      <w:r>
        <w:rPr>
          <w:szCs w:val="24"/>
          <w:lang w:val="ru-RU"/>
        </w:rPr>
        <w:t>УТВЕЖДЕНЫ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становлением  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ции Тазовского района 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>от 24 мая 2013 года № 237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М Е Н Е Н И Я,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торые вносятся в Устав Муниципального бюджетного дошкольного образовательного учреждения  детский сад «Теремок»,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твержденный постановлением Администрац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ня 2011 года № 369 «Об изменении типа муниципального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школьного образовательного учреждения детский сад «Теремок»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утверждении Устав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зделе 1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</w:t>
        <w:tab/>
      </w:r>
      <w:r>
        <w:rPr>
          <w:sz w:val="28"/>
          <w:szCs w:val="28"/>
        </w:rPr>
        <w:t>в пункте 1.3. слова «пгт. Тазовский» заменить словами                    «п. Тазов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абзаце третьем пункта 1.4. слова «пгт. Тазовский» заменить словами «п. Тазов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41"/>
        </w:tabs>
        <w:ind w:left="3141" w:hanging="10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pacing w:val="60"/>
      <w:sz w:val="3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9:00Z</dcterms:created>
  <dc:creator>g.teterin</dc:creator>
  <dc:description/>
  <dc:language>en-US</dc:language>
  <cp:lastModifiedBy>Игнатенко Анастасия Юрьевна</cp:lastModifiedBy>
  <cp:lastPrinted>2013-05-24T14:15:00Z</cp:lastPrinted>
  <dcterms:modified xsi:type="dcterms:W3CDTF">2013-05-27T11:49:00Z</dcterms:modified>
  <cp:revision>2</cp:revision>
  <dc:subject/>
  <dc:title>ПРОЕКТ</dc:title>
</cp:coreProperties>
</file>