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  <w:t>УТВЕЖДЕНО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36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Е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ое вносится в Устав Муниципального казённого дошкольного образовательного учреждения  детский сад «Снежинка»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ноября 2011 года № 597 «Об изменении типа муниципального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>дошкольного образовательного учреждения детский сад «Снежинка»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пункта 1.5. раздела 1 слова «пгт. Тазовский» заменить словами «п. Тазов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8:00Z</dcterms:created>
  <dc:creator>g.teterin</dc:creator>
  <dc:description/>
  <dc:language>en-US</dc:language>
  <cp:lastModifiedBy>Игнатенко Анастасия Юрьевна</cp:lastModifiedBy>
  <cp:lastPrinted>2013-05-24T13:35:00Z</cp:lastPrinted>
  <dcterms:modified xsi:type="dcterms:W3CDTF">2013-05-27T11:48:00Z</dcterms:modified>
  <cp:revision>2</cp:revision>
  <dc:subject/>
  <dc:title>ПРОЕКТ</dc:title>
</cp:coreProperties>
</file>