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9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499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499" w:hanging="0"/>
        <w:jc w:val="both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499" w:hanging="0"/>
        <w:jc w:val="both"/>
        <w:rPr>
          <w:szCs w:val="28"/>
        </w:rPr>
      </w:pPr>
      <w:r>
        <w:rPr>
          <w:szCs w:val="28"/>
        </w:rPr>
        <w:t>от 23 мая 2013 года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Тазовского района на 2013-2015 годы», утвержденную постановлением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 февраля 2013 года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зицию «Ответственные исполнители программных мероприятий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сполнители программных 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Тазов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МКУ «Дирекция по финансово-экономическому и организационно-техническому обслуживанию муниципальной системы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оммуникаций, строительства и жилищной политики Администрации Тазовского района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озиции «Цели и задачи Программы» графу 2 дополнить пунктом 5 следующего содержани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iCs/>
          <w:color w:val="000000"/>
          <w:sz w:val="28"/>
          <w:szCs w:val="28"/>
        </w:rPr>
        <w:t>Капитальное строительство объектов образова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озиции «Перечень подпрограмм и основных мероприятий Программы» графу 2 дополнить пунктом 5 следующего содержани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iCs/>
          <w:color w:val="000000"/>
          <w:sz w:val="28"/>
          <w:szCs w:val="28"/>
        </w:rPr>
        <w:t>Капитальное строительство объектов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зицию, «Объемы финансирования </w:t>
      </w:r>
      <w:r>
        <w:rPr>
          <w:iCs/>
          <w:color w:val="000000"/>
          <w:sz w:val="28"/>
          <w:szCs w:val="28"/>
        </w:rPr>
        <w:t>(в целом и с распределением по подпрограммам, годам)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рования  (в целом и с распределением по подпрограммам, года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редства бюджета муниципального образования Тазовский район – 50 млн. 324 тысячи 763 рубля, в том числе по годам: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/>
              <w:t>2013 год – 16 млн. 718 тысяч 763 рубля;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/>
              <w:t>2014 год – 16 млн. 542 тысячи рублей;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/>
              <w:t>2015 год – 17 млн. 064 тысячи рубл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ходы по Программе производятся согласно утвержденному бюджету Тазовского района на очередной финансовы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зделе 3. «Перечень программных мероприятий» таблицу дополнить 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>
                <w:b/>
                <w:color w:val="000000"/>
              </w:rPr>
              <w:t xml:space="preserve">5.  Капитальное строительство объектов образования 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1.  Детский сад на 320 мест в п. Тазовский, в том числе ПИР</w:t>
            </w: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 Детский сад на 220 мест в с. Газ-Сале Тазовского района, в том числе ПИР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. Детский сад на 120 мест в с. Гыда Тазовского района, в том числе ПИР</w:t>
            </w:r>
          </w:p>
        </w:tc>
      </w:tr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 Дом творчества для детей в п. Тазов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бзац второй раздела 4. «Ресурсное обеспечение Программы»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на выполнение программы планируется направить из бюджета муниципального образования 50 млн. 324 тысячи 763 рубля, в том числе по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 год – 16 млн. 718 тыс. 763 руб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16 млн. 542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17 млн. 064 тыс. рублей.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1 к Программе:</w:t>
      </w:r>
    </w:p>
    <w:p>
      <w:pPr>
        <w:pStyle w:val="ConsPlusNormal"/>
        <w:widowControl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аблицу «Перечень программных мероприятий»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402"/>
        <w:gridCol w:w="1418"/>
        <w:gridCol w:w="1231"/>
        <w:gridCol w:w="1100"/>
        <w:gridCol w:w="1134"/>
      </w:tblGrid>
      <w:tr>
        <w:trPr>
          <w:trHeight w:val="3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ое строительство объектов образова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8,76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8,7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ий сад на 320 мест в п. Тазовский, в том числе ПИ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9,76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7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2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ий сад на 220 мест в с. Газ-Сале Тазовского района, в том числе ПИ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3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ий сад на 120 мест в с. Гыда Тазовского района, в том числе ПИ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4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м творчества для детей в п. Тазовски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,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9,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В позиции «Всего по Программе» графы 4 цифру «49 806,0» заменить цифрой «50 324,763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В позиции «Всего по Программе» графы 5 цифру «16 200,0» заменить цифрой «16 718,763»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2:00Z</dcterms:created>
  <dc:creator>g.teterin</dc:creator>
  <dc:description/>
  <cp:keywords/>
  <dc:language>en-US</dc:language>
  <cp:lastModifiedBy>usanova</cp:lastModifiedBy>
  <cp:lastPrinted>2013-05-24T08:30:00Z</cp:lastPrinted>
  <dcterms:modified xsi:type="dcterms:W3CDTF">2013-05-24T03:30:00Z</dcterms:modified>
  <cp:revision>3</cp:revision>
  <dc:subject/>
  <dc:title/>
</cp:coreProperties>
</file>