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sz w:val="24"/>
        </w:rPr>
        <w:t>от _____________________ № 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ерве материальных ресурсов муниципального образования Тазовский район в целях гражданской обороны и ликвидации чрезвычайных ситуац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 декабря 1994 года № 68-ФЗ «О защите населения и территорий                  от чрезвычайных ситуаций природного и техногенного характер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Губернатора Ямало-Ненецкого автономного округа от 11 мая 2006 года № 217-А «Об утверждении Положения о резерве материальных ресурсов Ямало-Ненецкого автономного округа в целях гражданской обороны и ликвидации чрезвычайных ситуаций» и предусматривает механизм создания, хранения, использования и восполнения резерва материальных ресурсов в целях гражданской обороны и ликвидации чрезвычайных ситуаций природного и техногенного характера на территории муниципального образования Тазовский район (далее -  Тазовский район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 материально-технических, продовольственно-вещевых, медицинских и других ресурсов для ликвидации чрезвычайных ситуаций природного и техногенного характера Тазовского района (далее - Районный резерв материальных ресурсов) создаётся заблаговременно в целях экстренного привлечения необходимых средств при возникновении чрезвычайных ситуаций и включает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йонный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максимально возможного использования имеющихся сил и средств, для ликвидации чрезвычайных ситуаций, а также для первоочередного обеспечения населения в военное время,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ей при ведении военных действий или вследствие этих действий. Материальные ценности Районного резерва материальных ресурсов размещаются на объектах снабжения (продовольственно - вещевых базах, складах горюче - смазочных материалов, складах медицинского имущества и др.), пригодных для их хранения, откуда возможна их оперативная доставка в зоны чрезвычайных ситуаций. Количество и местонахождение хранителей резерва определяются Комиссией по предупреждению и ликвидации чрезвычайных ситуаций и обеспечению пожарной безопасности муниципального образования Тазовский район (далее – КЧС и ОПБ района) исходя из предполагаемых мест возникновения чрезвычайных ситуаций и их масштаб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ржателем Районного резерва материальных ресурсов является служба материально-технического обеспечения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ирование Районного резерва материальных ресур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менклатура и объемы Районного резерва материальных ресурсов определяются на основании расчетов потребности, произведенных службами муниципального образования Тазовский район по обеспечению мероприятий по гражданской обороне и чрезвычайным ситуациям, предприятиями и организациями (далее формирователи), ответственными за продовольственное, вещевое, медицинское, коммунально-техническое и другое обеспечение населения муниципального образования Тазовский район соответствен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ы потребности в материальных средствах, необходимых для создания резерва, ежегодно представляются в Администрации района. Формирователи резерва представляют расчеты по запросу Администрации района или самостоятельно, но не позднее первого сентября текущего года. В расчетах предусматриваются материальные средства, необходимые для формирования резерва в будущем год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по делам гражданской обороны, предупреждения и ликвидации чрезвычайных ситуаций Администрации района готовит обобщенную заявку на поставку товароматериальных ценностей, утверждает ее на КЧС и ОПБ района и передает на исполнение в службу материально-технического обеспечения района. Одновременно представляются отгрузочные реквизиты по базам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лужба материально-технического обеспечения района не позднее                1 июля текущего года организует поставку товароматериальных ценностей согласно заявленной номенклатуре и отгрузочным реквизитам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Хранение и обслуживание Районного резер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х ресурсов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Хранение и обслуживание Районного резерва материальных ресурсов осуществляется на основании муниципальных контрактов, заключаемых                   службой материально-технического обеспечения района с хранителями                резервов в соответствии с порядком, установленным Федеральным законом                       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Хранителями Районного резерва материальных ресурсов являются предприятия и организации независимо от форм собственности, имеющие                        в своём распоряжении оборудованные хранилища, осуществляющие на договорной основе хранение и обслуживание материальных средств резерва (далее – хранители резер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луживание Районного резерва материальных ресурсов включа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ступивших грузов и транспортировка до базы хран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зка материальных средств в складские помещ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складские перемещения груз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на транспорт получате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роками годности материальных средст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и, связанные с освежением материальных средств с истекающим сроком год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ая обработка материальных средств резер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отчетность перед Управлением по делам гражданской обороны, предупреждения и ликвидации чрезвычайных ситуаций Администрации района о поступлении, списании и замене материальных средств резерв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новление Районного резерва материальных ресурсов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новление Районного резерва материальных ресурсов - выявление материальных средств с истекающим сроком годности и замена их материальными средствами в том же ассортимен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новление Районного резерва материальных ресурсов происходит путем отпуска материальных средств с истекающим сроком годности в реализацию и приобретение за счет средств, полученных от реализации, новых материальных средств в том же ассортимен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едостаточности средств, полученных от реализации, обновление Районного резерва материальных ресурсов может производиться за счет средств, предусмотренных на обслуживание резер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осполнение Районного резерва материальных ресур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полнение Районного резерва материальных ресурсов - восстановление использованных материальных средств, в таком же количестве и наименова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сполнение Районного резерва материальных ресурсов производится на основании распоряжения Администрации Тазовского района по предложению КЧС и ОПБ района за счёт средств резервного фонда Администрации района                 в соответствии с порядком, установленны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нормативными правовыми актами Тазов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Финансирование Районного резерва материальных ресур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по созданию, хранению, использованию и восполнению Районного резерва материальных ресурсов осуществляется за счет средств резервного фонда Администрации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спользование Районного резерва материальных ресур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йонный резерв материальных ресурсов является собственностью муниципального образования Тазовский район и подлежит использованию только по решению КЧС и ОПБ района и только в целях предупреждения и ликвидации чрезвычайных ситуац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нтроль за формированием, размещением и использованием резерва осуществляет Управление по делам гражданской обороны, предупреждения и ликвидации чрезвычайных ситуаций Администрации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йонный резерв материальных ресурсов используется при проведении аварийно - спасательных, ремонтно-восстановительных и других неотложных работ по устранению непосредственной опасности для жизни и здоровья людей, предотвращения разрушений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анием для выделения материальных и других средств из Районного резерва материальных ресурсов в случае возникновения чрезвычайной ситуации природного и техногенного характера является решение КЧС и ОПБ района, заверенное председателем Комиссии и гербовой печатью Администрации Тазовского района, в котором указываются количество, состав материальных средств и их целевое назначение. Хранители Районного резерва материальных ресурсов на основании письменного указания и доверенности держателя Районного резерва материальных ресурсов обязаны выдать получателю материальные средства, указанные в доверенности в любое время суток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нованием для выделения материальных ресурсов из Районного резерва в военное время для первоочередного обеспечения населени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ей при ведении военных действий или вследствие этих действий является распоряжение руководителя гражданской обороны Таз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пользование материальных ресурсов из Районного резерва в иных целях запрещаетс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чет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правление по делам гражданской обороны, предупреждения и ликвидации чрезвычайных ситуаций Администрации района совместно со службой материально-технического обеспечения района осуществляют полный контроль за движением материальных средств резерва путем сбора информации                            от хранителей Районного резерва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Хранители Районного резерва материальных ресурсов для ликвидации чрезвычайных ситуаций обязаны ежемесячно отчитываться перед службой материально-технического обеспечения района о поступлении и использовании материальных средств резер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59:00Z</dcterms:created>
  <dc:creator>Ze84rO</dc:creator>
  <dc:description/>
  <cp:keywords/>
  <dc:language>en-US</dc:language>
  <cp:lastModifiedBy>platonova</cp:lastModifiedBy>
  <cp:lastPrinted>2006-09-08T08:53:00Z</cp:lastPrinted>
  <dcterms:modified xsi:type="dcterms:W3CDTF">2010-06-08T08:18:00Z</dcterms:modified>
  <cp:revision>27</cp:revision>
  <dc:subject/>
  <dc:title>                       Приложение 1</dc:title>
</cp:coreProperties>
</file>