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9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499" w:hanging="0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Normal"/>
        <w:ind w:left="5499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Тазовского района </w:t>
      </w:r>
    </w:p>
    <w:p>
      <w:pPr>
        <w:pStyle w:val="Normal"/>
        <w:ind w:left="5499" w:hanging="0"/>
        <w:rPr>
          <w:sz w:val="24"/>
          <w:szCs w:val="28"/>
        </w:rPr>
      </w:pPr>
      <w:r>
        <w:rPr>
          <w:sz w:val="24"/>
          <w:szCs w:val="28"/>
        </w:rPr>
        <w:t>от 23мая 2013 года № 229</w:t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 января 2012 года № 32 «Об утверждении плана мероприятий, направленных на увеличение поступлений местных налогов и неналоговых доходов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о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В пункте 2 постановления после слов «Тазовский район» дополнить словами «отраслевым (функциональным) органам местного самоуправления муниципального образования Таз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 Плане мероприятий, направленных на увеличение поступлений местных налогов и неналоговых доходов в бюджет муниципального образования Тазо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1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графе 2 пункта 5 слова «, а также списание безнадежной к взысканию задолженности в бюджет район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афу 2 пункта 9 изложить в следующей редакции: «Осуществление контроля за своевременной уплатой юридическими лицами в бюджет муниципального образования Тазовский район начисленных процентов                      от ранее предоставленных бюджетных кредитов, а также задолженности по пеням и штрафам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6:00Z</dcterms:created>
  <dc:creator>User65</dc:creator>
  <dc:description/>
  <dc:language>en-US</dc:language>
  <cp:lastModifiedBy>Игнатенко Анастасия Юрьевна</cp:lastModifiedBy>
  <cp:lastPrinted>2013-05-23T15:08:00Z</cp:lastPrinted>
  <dcterms:modified xsi:type="dcterms:W3CDTF">2013-05-27T11:46:00Z</dcterms:modified>
  <cp:revision>2</cp:revision>
  <dc:subject/>
  <dc:title>ПРОЕКТ</dc:title>
</cp:coreProperties>
</file>