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Администрации Тазовского района</w:t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от 20 мая 2013 года № 2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3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3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 М Е Н Е Н И Я,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торые вносятся в приложение «Перечень  специальностей, необходимых для  замещения должностей муниципальной службы Администрации Тазовского района» от 27 сентября 2012 года № 463 «Об утверждении перечня специальностей, необходимых для замещения должностей муниципальной службы Администрации Тазовского район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ункт 2 подраздела 3.2. раздел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иложения «Перечень  специальностей, необходимых для  замещения должностей муниципальной службы Администрации Тазовского района» дополнить подпунктом 3.1 следующего содержания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1.) заведующий сектором содействия развитию предпринимательства управления социально-экономического развития Администрации Тазовского района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высшего профессионального образования по одной из специальностей  укрупненной группы «Экономика и управление» (экономика, коммерция, менеджмент, статистика) в соответствии с Общероссийским классификатором специальностей по образованию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ункт 12 пункта 2 подраздела 3.2. раздел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иложения «Перечень  специальностей, необходимых для  замещения должностей муниципальной службы Администрации Тазовского района»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12) главный специалист сектора содействия развитию предпринимательства управления социально-экономического развития Администрации Тазовского района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высшего профессионального образования по одной из специальностей  укрупненной группы «Экономика и управление» (экономика, коммерция, менеджмент, статистика) в соответствии с Общероссийским классификатором специальностей по образованию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en-US" w:bidi="en-US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8:00Z</dcterms:created>
  <dc:creator>irina.shtrikker</dc:creator>
  <dc:description/>
  <dc:language>en-US</dc:language>
  <cp:lastModifiedBy>Игнатенко Анастасия Юрьевна</cp:lastModifiedBy>
  <cp:lastPrinted>2013-05-20T16:47:00Z</cp:lastPrinted>
  <dcterms:modified xsi:type="dcterms:W3CDTF">2013-05-27T11:08:00Z</dcterms:modified>
  <cp:revision>2</cp:revision>
  <dc:subject/>
  <dc:title/>
</cp:coreProperties>
</file>