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0 мая 2013 года № 219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0206" w:hanging="1020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left="10206" w:hanging="1020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Реестр муниципальных услуг муниципального образования Тазовский район,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вержден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м Администрации Тазовского района от 11 января 2013 года № 03 «Об утверждении Реестра муниципальных услуг муниципального образования Тазовский район»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ункт 10 . дополнить подпунктом 10.1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  <w:gridCol w:w="1701"/>
        <w:gridCol w:w="1701"/>
        <w:gridCol w:w="1701"/>
      </w:tblGrid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нотариально оформленной доверенности (для физических лиц) либо доверенности оформленной на бланке юридического лица, индивидуального предпринимателя (для юридических лиц и индивидуальных предпринима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2. Пункт 11 дополнить подпунктом 11.1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843"/>
        <w:gridCol w:w="1701"/>
        <w:gridCol w:w="1701"/>
        <w:gridCol w:w="1417"/>
      </w:tblGrid>
      <w:tr>
        <w:trPr>
          <w:trHeight w:val="1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нотариально оформленной доверенности (для физических лиц), либо доверенности оформленной на бланке юридического лица, индивидуального предпринимателя (для юридических лиц и индивидуальных предпринимателей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ункт 13 дополнить подпунктом 13.1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«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  <w:gridCol w:w="1559"/>
        <w:gridCol w:w="1701"/>
        <w:gridCol w:w="1702"/>
      </w:tblGrid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нотариально оформленной доверенности (для физических лиц), либо доверенности оформленной на бланке юридического лица, индивидуального предпринимателя (для юридических лиц и индивидуальных предпринима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4. Пункт 14 дополнить подпунктом 14.1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«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  <w:gridCol w:w="1701"/>
        <w:gridCol w:w="1701"/>
        <w:gridCol w:w="1559"/>
      </w:tblGrid>
      <w:tr>
        <w:trPr>
          <w:trHeight w:val="1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нотариально оформленной доверенности (для физических лиц), либо доверенности оформленной на бланке юридического лица, индивидуального предпринимателя (для юридических лиц и индивидуальных предпринима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ункт 15 дополнить подпунктами 15.1 -15.3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  <w:gridCol w:w="1701"/>
        <w:gridCol w:w="1701"/>
        <w:gridCol w:w="1560"/>
      </w:tblGrid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технического плана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правки о технической характеристике и о стоимост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правки об отсутствии самовольных перепланировки и ре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6. Пункт 23 дополнить подпунктами 23.1 - 23.6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  <w:gridCol w:w="1701"/>
        <w:gridCol w:w="1701"/>
        <w:gridCol w:w="1701"/>
      </w:tblGrid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акта приемки объекта капитального строительства (в случае осуществления строительства, реконструкции, капитального ремонта на основании договора) (оригин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 (оригин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ого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(не распространяется на проектную документацию объектов капитального строительства, утвержденную застройщиком (заказчиком) и направленную им на государственную экспертизу до дня вступления в силу Федерального закона от 23 ноября 2009 № 261-ФЗ, и на отношения, связанные со строительством, с реконструкцией, капитальным ремонтом объектов капитального строительства в соответствии с указанной проектной документацией), за исключением случаев осуществления строительства, реконструкции, капитального ремонта объектов индивидуального жилищного строительства (оригин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подписанного представителями организаций, осуществляющих эксплуатацию сетей инженерно-технического обеспечения (при их наличии) (оригин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(оригин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Arial"/>
          <w:bCs/>
          <w:sz w:val="1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1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7. Пункт 24 дополнить подпунктами 24.1 - 24.6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  <w:gridCol w:w="1701"/>
        <w:gridCol w:w="1701"/>
        <w:gridCol w:w="1701"/>
      </w:tblGrid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материалов, содержащихся в проектной документации: (оригинал, электронный вид):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ояснительная записка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хема планировочной организации земельного участка, подтверждающая расположение линейных объектов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хема, отображающая архитектурные решения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ект организации работ по сносу или демонтажу объектов капитального строительства, их ч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положительного заключения государственной  или не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 (коп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документа о согласии всех правообладателей объекта капитального строительства в случае реконструкции такого объекта (коп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ин экземпляр копии результатов инженерных изысканий и по одному экземпляру копии разделов проектной документации, предусмотренных пунктами 2, 8-10, 11.1 части 12 статьи 48 Градостроительного кодекса РФ (предоставляется в течение 10 дней после получения разрешения на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ункт 25 дополнить подпунктами 25.1 - 25.8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  <w:gridCol w:w="1701"/>
        <w:gridCol w:w="1559"/>
        <w:gridCol w:w="1843"/>
      </w:tblGrid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подтверждения в письменной форме согласия собственника или иного законного владельца соответствующего недвижимого имущества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хемы размещения рекламной конструкции на местности с привязкой и указанием расстояния до других рядом стоящих объектов (знаком дорожного движения, рекламных конструкций, остановочных комплексов, зданий, сооружений) (оригинал и коп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чертежа несущей конструкции и фундамента рекламного щита или указателя с узлами крепления (оригинал и коп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хемы рекламного щита в цвете с указанием размеров предлагаемых надписей (оригинал и коп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хемы расположения осветительных устройств с указанием параметров источников освещения, а также схемы подводки электроэнергии (оригинал и коп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светового режима работы рекламного щита, параметры световых и осветительных устройств (оригинал и коп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сведений о производстве работ по устройству наружной рекламы, включая сведения о необходимости занятия проезжей части дороги, или улицы, или полосы отвода и необходимости временного закрытия или ограничения движения (оригинал и коп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информации о возможности звуковых сигналов, издаваемых рекламой, и их мощности (оригинал и коп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9. Пункт 28 дополнить подпунктом  28.1 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843"/>
        <w:gridCol w:w="1559"/>
        <w:gridCol w:w="1559"/>
        <w:gridCol w:w="1843"/>
      </w:tblGrid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лицевого счёта в кредитном учреждении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ункт 35 дополнить подпунктами 35.1 – 35.5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843"/>
        <w:gridCol w:w="1701"/>
        <w:gridCol w:w="1418"/>
        <w:gridCol w:w="1842"/>
      </w:tblGrid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копии финансово-лицевого счета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выписки банка о наличии собственных средств, находящихся на счете членов молодой семьи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правки, подтверждающая наличие задолженности на текущий месяц по кредиту (займу), за исключением иных процентов, штрафов, комиссий и пеней за просрочку исполнения обязательств по этим кредитам и займам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огласия кредитной организации (займодавца) на досрочное погашение основного долга по кредиту (займу), если такое согласие не предусмотрено договором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правки о неимении/наличии в собственности жилого помещения заявителю и членам его семьи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ункт 37 дополнить подпунктами 37.1 – 37.2 следующего содержания:</w:t>
      </w:r>
    </w:p>
    <w:p>
      <w:pPr>
        <w:pStyle w:val="Normal"/>
        <w:spacing w:before="0" w:after="0"/>
        <w:ind w:left="720" w:hanging="0"/>
        <w:rPr/>
      </w:pPr>
      <w:r>
        <w:rPr/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843"/>
        <w:gridCol w:w="1701"/>
        <w:gridCol w:w="1418"/>
        <w:gridCol w:w="1842"/>
      </w:tblGrid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72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лана жилого помещения с его техническим (кадастровым) паспортом</w:t>
            </w:r>
          </w:p>
          <w:p>
            <w:pPr>
              <w:pStyle w:val="ConsPlusCell"/>
              <w:widowControl/>
              <w:snapToGrid w:val="false"/>
              <w:ind w:left="72" w:firstLine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о техническом состоянии жилого дома (жилого помещения) выданное имеющей лицензию на проведение соответствующих работ проектно-изыскательской организацией по результатам обследования элементов ограждающих и несущих конструкций, с указанием категории непригодности жилого дома, помещения многоквартирного жилого дом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ункт 38 дополнить подпунктом 38.1 следующего содержания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843"/>
        <w:gridCol w:w="1701"/>
        <w:gridCol w:w="1418"/>
        <w:gridCol w:w="1842"/>
      </w:tblGrid>
      <w:tr>
        <w:trPr>
          <w:trHeight w:val="11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правки о неимении/наличии в собственности жилого помещения заявителю и членам его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ункт 39  дополнить подпунктами  39.1 – 39.5  следующего содержания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720" w:hanging="0"/>
        <w:rPr/>
      </w:pPr>
      <w:r>
        <w:rPr/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843"/>
        <w:gridCol w:w="1701"/>
        <w:gridCol w:w="1418"/>
        <w:gridCol w:w="1842"/>
      </w:tblGrid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Выдача копии финансово-лицевого сч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firstLine="356"/>
              <w:jc w:val="center"/>
              <w:outlineLvl w:val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Выдача справки о проценте износа жилого дом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firstLine="356"/>
              <w:jc w:val="center"/>
              <w:outlineLvl w:val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Выдача выписки банка о наличии собственных средств, находящихся на счете членов молодой семь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firstLine="356"/>
              <w:jc w:val="center"/>
              <w:outlineLvl w:val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Выдача справки о возможности получения креди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firstLine="356"/>
              <w:jc w:val="center"/>
              <w:outlineLvl w:val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Выдача справки о неимении/наличии в собственности жилого помещения заявителю и членам его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firstLine="356"/>
              <w:jc w:val="center"/>
              <w:outlineLvl w:val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 дополнить пункт 40  подпунктами  40.1 – 40.5  следующего содержания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720" w:hanging="0"/>
        <w:rPr/>
      </w:pPr>
      <w:r>
        <w:rPr/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843"/>
        <w:gridCol w:w="1701"/>
        <w:gridCol w:w="1418"/>
        <w:gridCol w:w="1842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копии финансово-лицевого счета</w:t>
            </w:r>
          </w:p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дача документов, подтверждающих факт прибытия в районы Крайнего Севера или приравненные к ним местности до 1 января 1992 г.</w:t>
            </w:r>
          </w:p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дача технического паспорта или справки, подтверждающей размер общей площади жилого помещения (жилых помещений), принадлежащего на праве собственности гражданину</w:t>
            </w:r>
          </w:p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дача справки о стоимости отчужденного гражданином - участником подпрограммы и (или) членами его семьи жилого помещения на дату заключения договора об отчуждении жилого помещения</w:t>
            </w:r>
          </w:p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правки о неимении/наличии в собственности жилого помещения заявителю и членам его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Пункт 41  дополнить подпунктами  41.1 – 41.4  следующего содержания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720" w:hanging="0"/>
        <w:rPr/>
      </w:pPr>
      <w:r>
        <w:rPr/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843"/>
        <w:gridCol w:w="1701"/>
        <w:gridCol w:w="1418"/>
        <w:gridCol w:w="1842"/>
      </w:tblGrid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копии финансово-лицевого 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дача справки о технической характеристике занимаемого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дача справки о неимении/наличии в собственности жилого помещения заявителю и членам его семь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дача информации об отсутствии технического (кадастрового) паспорта на индивидуальный жилой дом, завершенный строительством</w:t>
            </w:r>
          </w:p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Пункт 42  дополнить подпунктами  42.1 – 42.2 следующего содержания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720" w:hanging="0"/>
        <w:rPr/>
      </w:pPr>
      <w:r>
        <w:rPr/>
        <w:t>«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843"/>
        <w:gridCol w:w="1701"/>
        <w:gridCol w:w="1418"/>
        <w:gridCol w:w="1842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копии финансово-лицевого 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дача справки о неимении/наличии в собственности жилого помещения заявителю и членам его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еобходимая и обязательная услуг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Исключить из столбца 5 пункта 29 слова «Административный регламент по предоставлению муниципальной услуги «Возмещение расходов на получение образования лицам из числа коренных малочисленных народов Севера, обучающимся в высших и средне-специальных учебных заведениях Российской Федерации»,  утвержденный  постановлением Администрации Тазовского района от  08 августа 2012  года № 389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28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11">
    <w:name w:val="Основной шрифт абзаца1"/>
    <w:qFormat/>
    <w:rPr/>
  </w:style>
  <w:style w:type="character" w:styleId="13">
    <w:name w:val="Знак Знак13"/>
    <w:qFormat/>
    <w:rPr>
      <w:rFonts w:ascii="Baltica;Times New Roman" w:hAnsi="Baltica;Times New Roman" w:cs="Baltica;Times New Roman"/>
      <w:b/>
      <w:sz w:val="28"/>
      <w:lang w:val="ru-RU" w:bidi="ar-SA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12">
    <w:name w:val="Знак Знак1"/>
    <w:qFormat/>
    <w:rPr>
      <w:rFonts w:ascii="Baltica;Times New Roman" w:hAnsi="Baltica;Times New Roman" w:cs="Baltica;Times New Roman"/>
      <w:b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3:00Z</dcterms:created>
  <dc:creator>Попова</dc:creator>
  <dc:description/>
  <cp:keywords/>
  <dc:language>en-US</dc:language>
  <cp:lastModifiedBy>usanova</cp:lastModifiedBy>
  <cp:lastPrinted>2013-05-20T14:54:00Z</cp:lastPrinted>
  <dcterms:modified xsi:type="dcterms:W3CDTF">2013-05-20T09:54:00Z</dcterms:modified>
  <cp:revision>15</cp:revision>
  <dc:subject/>
  <dc:title/>
</cp:coreProperties>
</file>