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мая 2013 года № 218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 М Е Н Е Н И 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е вносится в состав рабочей группы по проведению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Федерального закона от 30 июня 2006 года № 93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апреля 2012 года № 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 рабочей группы по проведению мероприятий по реализации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изложить </w:t>
      </w:r>
      <w:r>
        <w:rPr>
          <w:bCs/>
          <w:spacing w:val="5"/>
          <w:sz w:val="28"/>
          <w:szCs w:val="28"/>
        </w:rPr>
        <w:t>в следующей редакции:</w:t>
      </w:r>
    </w:p>
    <w:p>
      <w:pPr>
        <w:pStyle w:val="Normal"/>
        <w:ind w:left="5670" w:hanging="0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670" w:firstLine="6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  <w:t>«Приложение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от 18 апреля 2012 г. № 203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зовского района             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от 17 мая 2013 года № 218</w:t>
      </w:r>
    </w:p>
    <w:p>
      <w:pPr>
        <w:pStyle w:val="Normal"/>
        <w:ind w:left="5664" w:firstLine="708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чей группы по </w:t>
      </w:r>
      <w:r>
        <w:rPr>
          <w:b/>
        </w:rPr>
        <w:t>проведению мероприятий по реализации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</w:t>
      </w:r>
      <w:r>
        <w:rPr/>
        <w:t>нном порядке прав граждан на отдельные объекты недвижимого имущества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91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К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формлению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614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Газ-Сал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Антипаю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юк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тдела архитектуры и градостроительств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Тазов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Гыд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Е.У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Находка (по согласованию).»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7:00Z</dcterms:created>
  <dc:creator>Adm2</dc:creator>
  <dc:description/>
  <cp:keywords/>
  <dc:language>en-US</dc:language>
  <cp:lastModifiedBy>usanova</cp:lastModifiedBy>
  <cp:lastPrinted>2013-05-20T08:13:00Z</cp:lastPrinted>
  <dcterms:modified xsi:type="dcterms:W3CDTF">2013-05-20T03:13:00Z</dcterms:modified>
  <cp:revision>4</cp:revision>
  <dc:subject/>
  <dc:title>ПРОЕКТ</dc:title>
</cp:coreProperties>
</file>