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43" w:right="5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Heading"/>
        <w:ind w:left="5443" w:right="5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</w:t>
      </w:r>
    </w:p>
    <w:p>
      <w:pPr>
        <w:pStyle w:val="Heading"/>
        <w:ind w:left="5443" w:right="5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Тазовского района</w:t>
      </w:r>
    </w:p>
    <w:p>
      <w:pPr>
        <w:pStyle w:val="Heading"/>
        <w:ind w:left="5443" w:right="5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7 мая 2013 года № 215</w:t>
      </w:r>
    </w:p>
    <w:p>
      <w:pPr>
        <w:pStyle w:val="Normal"/>
        <w:shd w:fill="FFFFFF" w:val="clear"/>
        <w:ind w:left="6237" w:firstLine="9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 М Е Н Е Н И Е,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</w:rPr>
        <w:t xml:space="preserve">которое вносится в состав </w:t>
      </w:r>
      <w:r>
        <w:rPr>
          <w:b/>
          <w:szCs w:val="28"/>
        </w:rPr>
        <w:t>межведомственной комиссии,</w:t>
      </w:r>
      <w:r>
        <w:rPr>
          <w:szCs w:val="28"/>
        </w:rPr>
        <w:t xml:space="preserve"> </w:t>
      </w:r>
      <w:r>
        <w:rPr>
          <w:b/>
          <w:szCs w:val="28"/>
        </w:rPr>
        <w:t>действующей на территории муниципального образования Тазовский район, по вопросам признания муниципального имущества - нежилого помещения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здания, строения, сооружения) пригодным для эксплуатации, непригодным и подлежащим сносу</w:t>
      </w:r>
      <w:r>
        <w:rPr>
          <w:b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зложить состав </w:t>
      </w:r>
      <w:r>
        <w:rPr>
          <w:szCs w:val="28"/>
        </w:rPr>
        <w:t>межведомственной комиссии, действующей на территории муниципального образования Тазовский район, по вопросам признания муниципального имущества - нежилого помещения (здания, строения, сооружения) пригодным для эксплуатации, непригодным                                    и подлежащим сносу в следующей редакци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839" w:hanging="0"/>
        <w:jc w:val="both"/>
        <w:rPr/>
      </w:pPr>
      <w:r>
        <w:rPr>
          <w:sz w:val="24"/>
          <w:szCs w:val="28"/>
        </w:rPr>
        <w:t>«УТВЕРЖДЕНЫ</w:t>
      </w:r>
    </w:p>
    <w:p>
      <w:pPr>
        <w:pStyle w:val="Normal"/>
        <w:autoSpaceDE w:val="false"/>
        <w:ind w:left="5839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autoSpaceDE w:val="false"/>
        <w:ind w:left="5839" w:hanging="0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ind w:left="5839" w:hanging="0"/>
        <w:rPr>
          <w:sz w:val="24"/>
          <w:szCs w:val="28"/>
        </w:rPr>
      </w:pPr>
      <w:r>
        <w:rPr>
          <w:sz w:val="24"/>
          <w:szCs w:val="28"/>
        </w:rPr>
        <w:t>от 22 октября 2010 года № 371</w:t>
      </w:r>
    </w:p>
    <w:p>
      <w:pPr>
        <w:pStyle w:val="Normal"/>
        <w:autoSpaceDE w:val="false"/>
        <w:ind w:left="5839" w:hanging="0"/>
        <w:rPr>
          <w:sz w:val="24"/>
          <w:szCs w:val="28"/>
        </w:rPr>
      </w:pPr>
      <w:r>
        <w:rPr>
          <w:sz w:val="24"/>
          <w:szCs w:val="28"/>
        </w:rPr>
        <w:t>(в редакции  постановления</w:t>
      </w:r>
    </w:p>
    <w:p>
      <w:pPr>
        <w:pStyle w:val="Normal"/>
        <w:autoSpaceDE w:val="false"/>
        <w:ind w:left="5839" w:hanging="0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ind w:left="5839" w:hanging="0"/>
        <w:rPr/>
      </w:pPr>
      <w:r>
        <w:rPr>
          <w:sz w:val="24"/>
          <w:szCs w:val="28"/>
        </w:rPr>
        <w:t>от 17 мая 2013 года № 215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комиссии,</w:t>
      </w:r>
      <w:r>
        <w:rPr>
          <w:szCs w:val="28"/>
        </w:rPr>
        <w:t xml:space="preserve"> </w:t>
      </w:r>
      <w:r>
        <w:rPr>
          <w:b/>
          <w:szCs w:val="28"/>
        </w:rPr>
        <w:t>действующей на территории муниципального образования Тазовский район, по вопросам признания муниципального имущества - нежилого помещения (здания, строения, сооружения) пригодным для эксплуатации, непригодным и подлежащим сносу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94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Семериков С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исимов Д.В.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комиссии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Шпигуренко И.И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формирования и движения имуществом Департамента имущественных и земельных отношений Администрации Тазовского района, секретарь комиссии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пенко А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«Управление капитального строительства Тазовского района»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стапюк С.Н.-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Тазовского район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Огай В.И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производственного отдела Тазовского филиала ГУП ЯНАО «Окружной центр технической  инвентаризации» (по согласованию);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Исхаков Н.К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</w:rPr>
              <w:t xml:space="preserve">территориального отдела Управления Федеральной  службы по надзору в сфере защиты прав потребителей и благополучия человека по ЯНАО                         в Тазовском районе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иселев В.Н.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филиала ОАО «Ямалкоммунэнерго»                            в п. Тазовский (по согласованию).»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ло</dc:creator>
  <dc:description/>
  <cp:keywords/>
  <dc:language>en-US</dc:language>
  <cp:lastModifiedBy>usanova</cp:lastModifiedBy>
  <cp:lastPrinted>2013-05-17T15:55:00Z</cp:lastPrinted>
  <dcterms:modified xsi:type="dcterms:W3CDTF">2013-05-17T10:55:00Z</dcterms:modified>
  <cp:revision>8</cp:revision>
  <dc:subject/>
  <dc:title/>
</cp:coreProperties>
</file>