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hanging="0"/>
        <w:rPr/>
      </w:pPr>
      <w:r>
        <w:rPr/>
        <w:t>УТВЕРЖДЕНЫ</w:t>
      </w:r>
    </w:p>
    <w:p>
      <w:pPr>
        <w:pStyle w:val="Normal"/>
        <w:ind w:left="5443" w:hanging="0"/>
        <w:rPr/>
      </w:pPr>
      <w:r>
        <w:rPr/>
        <w:t>постановлением</w:t>
      </w:r>
    </w:p>
    <w:p>
      <w:pPr>
        <w:pStyle w:val="Normal"/>
        <w:ind w:left="5443" w:hanging="0"/>
        <w:rPr/>
      </w:pPr>
      <w:r>
        <w:rPr/>
        <w:t>Администрации Тазовского района</w:t>
      </w:r>
    </w:p>
    <w:p>
      <w:pPr>
        <w:pStyle w:val="Normal"/>
        <w:ind w:left="5443" w:hanging="0"/>
        <w:rPr/>
      </w:pPr>
      <w:r>
        <w:rPr/>
        <w:t xml:space="preserve">от </w:t>
      </w:r>
      <w:r>
        <w:rPr>
          <w:lang w:eastAsia="en-US"/>
        </w:rPr>
        <w:t xml:space="preserve"> 17 мая 2013 года </w:t>
      </w:r>
      <w:r>
        <w:rPr/>
        <w:t>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редств массовой информации и полиграфии                                                                        в Тазовском районе на 2012-2014 годы» утвержденную постановлением Администрации Тазовского района от 02 марта 2012 года № 9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тветственные исполнители мероприятий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Тазовский район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ёмы финансирова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425"/>
              <w:jc w:val="both"/>
              <w:rPr/>
            </w:pPr>
            <w:r>
              <w:rPr/>
              <w:t>Общий объём финансирования Программы составит: всего –                21 462 560 рублей, в т.ч. по годам:</w:t>
            </w:r>
          </w:p>
          <w:p>
            <w:pPr>
              <w:pStyle w:val="Normal"/>
              <w:ind w:left="-38" w:firstLine="425"/>
              <w:jc w:val="both"/>
              <w:rPr/>
            </w:pPr>
            <w:r>
              <w:rPr/>
              <w:t>2012 год - 149 000 рублей,</w:t>
            </w:r>
          </w:p>
          <w:p>
            <w:pPr>
              <w:pStyle w:val="Normal"/>
              <w:ind w:left="-38" w:firstLine="425"/>
              <w:jc w:val="both"/>
              <w:rPr/>
            </w:pPr>
            <w:r>
              <w:rPr/>
              <w:t>2013 год – 11 313 560 рублей;</w:t>
            </w:r>
          </w:p>
          <w:p>
            <w:pPr>
              <w:pStyle w:val="Normal"/>
              <w:ind w:left="-38" w:firstLine="425"/>
              <w:jc w:val="both"/>
              <w:rPr/>
            </w:pPr>
            <w:r>
              <w:rPr/>
              <w:t>2014 год - 10 000 000 рублей</w:t>
            </w:r>
          </w:p>
        </w:tc>
      </w:tr>
    </w:tbl>
    <w:p>
      <w:pPr>
        <w:pStyle w:val="Normal"/>
        <w:ind w:left="878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обеспечение Программы» абзацы 1-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е затраты на реализацию мероприятий Программы                                       в 2012-2014 годы за счет средств местного бюджета составят 21 462 560 рублей, в т.ч.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2 - 149 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3 - 11 313 56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-  10 000 000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ложение № 3 к Программ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nformat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nformat"/>
        <w:numPr>
          <w:ilvl w:val="0"/>
          <w:numId w:val="0"/>
        </w:numPr>
        <w:ind w:left="53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йонной долгосрочной целевой </w:t>
      </w:r>
    </w:p>
    <w:p>
      <w:pPr>
        <w:pStyle w:val="ConsPlusNonformat"/>
        <w:numPr>
          <w:ilvl w:val="0"/>
          <w:numId w:val="0"/>
        </w:numPr>
        <w:ind w:left="53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Развитие средств массовой</w:t>
      </w:r>
    </w:p>
    <w:p>
      <w:pPr>
        <w:pStyle w:val="ConsPlusNonformat"/>
        <w:numPr>
          <w:ilvl w:val="0"/>
          <w:numId w:val="0"/>
        </w:numPr>
        <w:ind w:left="53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полиграфии</w:t>
      </w:r>
    </w:p>
    <w:p>
      <w:pPr>
        <w:pStyle w:val="ConsPlusNonformat"/>
        <w:numPr>
          <w:ilvl w:val="0"/>
          <w:numId w:val="0"/>
        </w:numPr>
        <w:ind w:left="53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зовском районе на 2012 - 2014 годы»</w:t>
      </w:r>
    </w:p>
    <w:p>
      <w:pPr>
        <w:pStyle w:val="Normal"/>
        <w:autoSpaceDE w:val="false"/>
        <w:ind w:left="5386" w:hanging="0"/>
        <w:rPr/>
      </w:pPr>
      <w:r>
        <w:rPr/>
        <w:t>(в редакции  постановления</w:t>
      </w:r>
    </w:p>
    <w:p>
      <w:pPr>
        <w:pStyle w:val="Normal"/>
        <w:autoSpaceDE w:val="false"/>
        <w:ind w:left="5386" w:hanging="0"/>
        <w:rPr/>
      </w:pPr>
      <w:r>
        <w:rPr/>
        <w:t>Администрации Тазовского района</w:t>
      </w:r>
    </w:p>
    <w:p>
      <w:pPr>
        <w:pStyle w:val="Normal"/>
        <w:autoSpaceDE w:val="false"/>
        <w:ind w:left="5386" w:hanging="0"/>
        <w:rPr/>
      </w:pPr>
      <w:r>
        <w:rPr/>
        <w:t>от 17 мая 2013 года № 2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и и объемы финансирования программных мероприятий районной долгосрочной целевой программы </w:t>
      </w:r>
      <w:r>
        <w:rPr>
          <w:b/>
          <w:bCs/>
          <w:sz w:val="28"/>
          <w:szCs w:val="28"/>
        </w:rPr>
        <w:t>«Развития средств массовой информации и полиграфии в Тазовском районе на 2012-2014 годы»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2"/>
        <w:gridCol w:w="1418"/>
        <w:gridCol w:w="1134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состав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ы финансирования по годам (рублей)</w:t>
            </w:r>
          </w:p>
        </w:tc>
      </w:tr>
      <w:tr>
        <w:trPr>
          <w:trHeight w:val="7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дакций СМИ и полиграфического производства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0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60 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</w:t>
            </w:r>
          </w:p>
        </w:tc>
      </w:tr>
      <w:tr>
        <w:trPr>
          <w:trHeight w:val="2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ое переоснащение редакций СМИ и полиграфического производства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интерактивных, визуальных форматов в производственные процессы электронных, печатных СМИ и Интернет-изданий ЯНАО (обновление оформления студийного павильона; приобретение и монтаж видеосъемочного павиль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14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0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Приобретение декораций для  съемочного павиль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664 6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664 6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Приобретение (монтаж)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 xml:space="preserve">видеосъемочного оборудования с дистанционным управлением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 xml:space="preserve">4 видеокамеры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>HD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в комплекте, два суф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7 077 3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7 077 3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идеокамер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DSDI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X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 592 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 592 4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2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лок контроля и управлени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X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751 533,41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751 5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удийньй видеоискатель 5"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C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X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78 054,18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78 0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4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нель дистанционного управления камерным канало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C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1500/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603 640,80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603 6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5.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ка штативная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CT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4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34 3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34 3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ель управления З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СА-5-3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9 0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9 0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бель камерного канала 50м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A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26-050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40 6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40 6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8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ктив стандартный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an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J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7.7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ASE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 569 4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 569 4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т управления сервоприводом объекти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an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210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13  9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13  9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0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Штативная система {186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}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achtl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yste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18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I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N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8414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8414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лежка штативная {7065}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achtl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oll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3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77 7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77 7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Плата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Anolog input board (Sony HVR-1500A) Sony HVBK-1505(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02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02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Микрофон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Shu re SM 48S (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.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на -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 8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8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8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ккумулятор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B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L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95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4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99 372,00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99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диосистем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3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1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1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1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диосистем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112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3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B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1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1176,00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1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етрозащита (для микрофон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0-835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3 из системы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13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ennheis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ZW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 (1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4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4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Штатив в сборе (голо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isi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3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4043-0001, тренога 3776-3, растяжка 3363-3, кофр 3358-3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inte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S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1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99 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99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Штатив в сборе (голов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isio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blue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4105-0001, тренога 3819-3, растяжка 3363-3, кофр 3358-3)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inten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B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5-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P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2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94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94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крорфон-петличка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ny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ЕСМ - 44В (5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40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40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Телесуфлёр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Prompter People FLEX -17 (2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шт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37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37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2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троллер-педаль для телесуфлеров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rompter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eople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EM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FOOT</w:t>
            </w: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(2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5 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5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Сетевая локальной системы «Фабрика новостей» на пять рабочих мест, прокладка и конфигурирование оптоволокон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257 9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1257 9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Содействие повышению профессионального уровня работников СМ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5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 организации участия в отраслевых мероприятиях международного, федерального, межрегионального и окружного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2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25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М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  СМ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образования Таз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0" w:hanging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2146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1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1131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10 000 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both"/>
        <w:outlineLvl w:val="0"/>
        <w:rPr/>
      </w:pPr>
      <w:r>
        <w:rPr>
          <w:rStyle w:val="FontStyle21"/>
          <w:rFonts w:cs="Times New Roman"/>
          <w:sz w:val="28"/>
          <w:szCs w:val="28"/>
        </w:rPr>
        <w:t xml:space="preserve">    </w:t>
      </w:r>
      <w:r>
        <w:rPr>
          <w:rStyle w:val="FontStyle21"/>
          <w:rFonts w:cs="Times New Roman"/>
          <w:sz w:val="28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right"/>
    </w:pPr>
    <w:rPr>
      <w:rFonts w:ascii="Calibri" w:hAnsi="Calibri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3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8:00Z</dcterms:created>
  <dc:creator>Герасименко Геннадий Борисович</dc:creator>
  <dc:description/>
  <cp:keywords/>
  <dc:language>en-US</dc:language>
  <cp:lastModifiedBy>usanova</cp:lastModifiedBy>
  <cp:lastPrinted>2013-05-17T15:31:00Z</cp:lastPrinted>
  <dcterms:modified xsi:type="dcterms:W3CDTF">2013-05-17T10:31:00Z</dcterms:modified>
  <cp:revision>153</cp:revision>
  <dc:subject/>
  <dc:title>Утверждена</dc:title>
</cp:coreProperties>
</file>