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5 мая 2013 года № 207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З М Е Н Е Н И Я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торые вносятся в приложения №№ 1, 2,  утвержденные постановлением Администрации Тазовского района от 12 апреля 2012 года № 190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1 утвержденным указанным постановлением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1  пункта 1.2. раздела 1 слова «выпускники средних и высших учебных заведений текущего учебного года и» исключить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зац 2 пункта 1.3.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Целевые гранты предоставляются на безвозмездной и безвозвратной  основе на условиях долевого финансирования целевых расходов на уплату первого взноса при заключении договора лизинга оборудования.  Максимальный размер Целевого гранта составляет один миллион рублей на одного получателя поддержки - юридического лица или индивидуального предпринимателя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ункте 1.4.1. 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ова «5 %» заменить словами «15 %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.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едоставление субсидий распространяется на лизинговые договоры, к которым относятся следующие предметы лизинга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- оборудование, устройства, механизмы, транспортные средства                            (за исключением легковых автомобилей), станки, приборы, аппараты, агрегаты, установки, машины, средства и технолог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 января 2002 года № 1 «О классификации основных средств, включаемых в амортизационные группы», за исключением оборудования, предназначенного для оптовой и розничной торговой деятельности субъектами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универсальные мобильные платформы: мобильный центр поддержки предпринимательства; мобильный образовательный центр;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 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,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стационарные объекты для ведения предпринимательской 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одульные объекты для ведения предпринимательской деятельности субъектами малого и среднего предпринимательства. Модульные объекты представляют собой быстровозводимые здания, собранные из отдельных модулей (блок контейнеров) с готовой внутренней и внешней отделкой, и имеющие все условия для административно-хозяйств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метом лизинга по вышеуказанным договорам не может быть физически изношенное или морально устаревшее оборудование.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5. Абзац 12 пункта 1.9.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исключ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6. Абзац 3 пункта 2.3.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7. Пункт 2.6.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гранты предоставляются в порядке очередности поступления заявлений от лизингополучателей (юридических лиц и индивидуальных предпринимателей), зарегистрированных и осуществляющих свою деятельность на территории Тазовского района, не имеющих задолженности по налоговым и иным обязательным платежам в бюджеты всех уровней и государственные внебюджетные фонды.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8. Пункт 2.7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к Порядку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х грантов начинающим субъектам малого и среднего предпринимательства на уплату первого взноса при заключении договора лизинга оборудова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к Порядку предоставления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целевых грантов начинающим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субъектам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малого и среднего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предпринимательства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на уплату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первого взноса при заключен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договора лизинга оборуд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 постановле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 мая 2013 года № 207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Начальнику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социально-экономического развит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629350, ЯНАО,  п. Тазовский, </w:t>
      </w:r>
    </w:p>
    <w:p>
      <w:pPr>
        <w:pStyle w:val="Normal"/>
        <w:autoSpaceDE w:val="false"/>
        <w:spacing w:lineRule="auto" w:line="240" w:before="0" w:after="0"/>
        <w:ind w:left="53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>ул. Калинина, д. 25,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8"/>
        </w:rPr>
        <w:t>тел. (34940) 2-11-51, тел.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8"/>
        </w:rPr>
        <w:t>факс 2-12-80</w:t>
      </w:r>
    </w:p>
    <w:p>
      <w:pPr>
        <w:pStyle w:val="ConsPlusTitle"/>
        <w:widowControl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предоставление поддержки в форме Целевого гран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уплату первого взноса при заключении договора лизинг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ля лиц, осуществляющих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Cs w:val="22"/>
        </w:rPr>
        <w:t>(полное наименование юридического лица-заявителя с указанием организационно-правовой формы,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паспортные данные, Ф.И.О., место жительства физического лица-заявителя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тендующего на получение поддержки за счёт бюджетных средств в сумме _____________________________________________________________ рублей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правляет на рассмотрение конкурсной комиссии по оказанию финансовой поддержки субъектам малого и среднего предпринимательства договор (проект договора) лизинга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качестве документов, подтверждающих фактически произведенные затраты, прилагаю: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еречисляются документы, подтверждающие фактические расходы (договоры, счета – фактуры, платежные поручения, накладные, акты приемки выполненных работ и др.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 себе сообщаем следующие сведения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 Дата регистрации организации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__________________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омер свидетельства ЕГРИП/ЕГРЮЛ, дата выдачи___________________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 Место государственной регистрации предпринимательской деятельности: 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омер контактного телефона/факса: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чтовый адрес: 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Банковские реквизиты: 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ИНН 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 деятельности 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оличество постоянных работников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уководитель бизнес-проекта (контактное лицо, телефон) _____________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стоящим удостоверяю с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ответствие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категориям, установленным 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стат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ей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4 Федерального закона от 24 июля 2007 года № 209-ФЗ «О развитии малого и среднего предпринимательства в Российской Федерации», регистрацию и осуществление  деятельности на территории Ямало-Ненецкого автономного округа, а также отсутствие задолженности по уплате налогов, сборов, страховых взносов, пеней и налоговых санкци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Заявляю о  том,  что  на день подачи заявления о предоставлении субсидии в  отношении  меня  как субъекта  хозяйственных правоотношений не проводятся процедуры ликвидации юридического лица, отсутствует решение арбитражного суда о признании юридического лица  (индивидуального предпринимателя) банкротом и об открытии конкурсного производства, не приостановлена деятельность юридического лица в порядке, предусмотренном Кодексом Российской Федерации об административных правонарушениях, а также отсутствует задолженность по заработной плате сотрудникам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ю свое согласие на проверку и обработку данных, указанных мной в заявлени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пись прилагаемых документов на _________ листах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дпись руководителя юридического лица/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Индивидуального предприним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 /_____________________/</w:t>
      </w:r>
    </w:p>
    <w:p>
      <w:pPr>
        <w:pStyle w:val="Style19"/>
        <w:spacing w:lineRule="auto" w:line="240" w:before="0" w:after="0"/>
        <w:ind w:left="6379" w:firstLine="85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ечать юридического лиц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Начальнику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социально-экономического развит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629350, ЯНАО,  п. Тазовский, 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>ул. Калинина, д. 25,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8"/>
        </w:rPr>
        <w:t>тел. (34940) 2-11-51, тел./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8"/>
        </w:rPr>
        <w:t>факс 2-12-8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на предоставление поддержки в форме Целевого гран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на уплату первого взноса при заключении договора лизинг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для лиц, принявших решение о начале предпринимательской деятельности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, паспортные данные, место жительства заявителя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тендующего на получение государственной поддержки за счёт бюджетных средств в сумме ____________________________________________________ рублей, направляет на рассмотрение конкурсной комиссии по оказанию финансовой поддержки субъектам малого и среднего предпринимательства, договор (проект договора) лизинга оборудования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 себе сообщаю следующие сведения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 Имею намерения начать предпринимательскую деятельность в области (указать вид и направление деятельности) 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 В настоящее время (заполнить один из вариантов)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1. состою на учёте в органах службы занятости с (дата постановки на учёт) 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2. работаю (указать организацию, должность) ______________________, но в отношении меня (ставки, которую я замещаю) работодателем приняты меры (указать – сокращён рабочий день (неделя), направлен в неоплачиваемый отпуск, предупреждён о сокращении) 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 Уровень образования (указать – начальное, среднее, начальное или среднее профессиональное, высшее) 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 Профессия (по диплому) 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5. Имею опыт работы (указать профессию, стаж) ___________________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6. Номер контактного телефона/факса: 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7.Почтовый адрес _______________________________________________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>8. Обязуюсь осуществить государственную регистрацию предпринимательской деятельности (в том числе выступив учредителем юридического лица) в качестве (указать юридического лица, индивидуального предпринимателя) ____________________________ в течение ______ дней, после получения уведомления о предоставлении государственной поддержки в форме гранта на создание собственного дел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ю свое согласие на проверку и обработку данных, указанных мной в заявлен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дпись заявителя _________________________ /__________________/»</w:t>
      </w:r>
    </w:p>
    <w:p>
      <w:pPr>
        <w:pStyle w:val="Style19"/>
        <w:spacing w:lineRule="auto" w:line="240" w:before="0" w:after="0"/>
        <w:ind w:left="6379" w:firstLine="851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шифровка подписи</w:t>
      </w:r>
    </w:p>
    <w:p>
      <w:pPr>
        <w:pStyle w:val="ConsPlusNormal"/>
        <w:widowControl/>
        <w:ind w:left="6237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Приложение № 3 к Порядку предоставления  целевых грантов начинающим субъектам малого и среднего предпринимательства на уплату  первого взноса при заключении договора лизинга оборудова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к Порядку предоставления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целевых грантов начинающим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субъектам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малого и среднего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предпринимательства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color w:val="000000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 xml:space="preserve">на уплату 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первого взноса при заключен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>договора лизинга оборуд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 постановле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 мая 2013 года № 207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яемых начинающими малыми предприятиями для рассмотрения конкур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ица, осуществляющие деятельность, представляю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Юридические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учредительных документов, заверенную лизинго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исьменные обязательства заявителя и (или) других заинтересованных лиц в реализации бизнес-плана по долевому участию в инвестировании              бизнес-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кумента, удостоверяющего личность гражданина Российской Федерации, заверенную лизингополучателе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осуществление собственных расходов в размере не менее 15 % от размера получаемого г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говора (копию проекта договора) лизинга оборудования, заверенную лизингополучател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ндивидуальные предприним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кумента, удостоверяющего личность гражданина Российской Федерации, заверенную лизинго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осуществление собственных расходов в размере не менее 15 % от размера получаемого г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говора (копию проекта договора) лизинга оборудования, заверенную лизингополучател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Лица, принявшие решение о начале предпринимательской деятельности, представляют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Безработные граждан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пию документа, удостоверяющего личность гражданина Российской Федерации, заверенная лизинго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осуществление собственных расходов в размере не менее 15 % от размера получаемого гран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говора (копию проекта договора) лизинга оборудования, заверенную лизингополучател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Лица, находящиеся под угрозой уволь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пию приказа работодателя о том, что по его инициативе заявителю сокращен рабочий день (неделя), заявитель направлен в неоплачиваемый отпуск или копию приказа работодателя о сокращении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, заверенную лизинго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пию документа, удостоверяющего личность гражданина Российской Федерации, заверенную лизинго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осуществление собственных расходов в размере не менее 15 % от размера получаемого гран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договора (копию проекта договора) лизинга оборудования, заверенную лизингополучателем.»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2, утвержденном указанным постановлением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.3.раздела 1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едметом лизинга по вышеуказанным договорам не может быть физически изношенное или морально устаревшее оборудование.»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бзац 4 пункта 1.3. раздела 1 изложить в следующе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«- оборудование, устройства, механизмы, транспортные средства (за исключением легковых автомобилей), станки, приборы, аппараты, агрегаты, установки, машины, средства и технолог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 января 2002 года № 1 «О классификации основных средств, включаемых в амортизационные группы», за исключением оборудования, предназначенного для оптовой и розничной торговой деятельности субъектами малого и среднего предпринимательств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Порядку  субсидирования уплаты субъектам малого и среднего предпринимательства первого  взноса при заключении договора лизинга оборудования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Title"/>
        <w:widowControl/>
        <w:ind w:left="567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субсидирования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ы субъектам малого и среднего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нимательства первого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носа при заключении договора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а оборуд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 постановле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 мая 2013 года № 207)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Начальнику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 xml:space="preserve">социально-экономического развит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29" w:right="516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4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629350, ЯНАО,  п. Тазовский, </w:t>
      </w:r>
    </w:p>
    <w:p>
      <w:pPr>
        <w:pStyle w:val="Normal"/>
        <w:autoSpaceDE w:val="false"/>
        <w:spacing w:lineRule="auto" w:line="240" w:before="0" w:after="0"/>
        <w:ind w:left="5329" w:hanging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>ул. Калинина, д. 25,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>тел. (34940) 2-11-51, тел./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8"/>
        </w:rPr>
        <w:t>факс 2-12-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а компенсацию фактически произведенных затрат на уплату первого взноса лизингополучателя по договору лизинга оборудования</w:t>
      </w:r>
    </w:p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(полное наименование юридического лица-заявителя с указанием организационно-правовой формы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ные данные,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813" w:leader="underscor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7"/>
          <w:szCs w:val="27"/>
        </w:rPr>
        <w:t>ИНН 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813" w:leader="underscor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7"/>
          <w:szCs w:val="27"/>
        </w:rPr>
        <w:t>ОГР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13" w:leader="underscor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 xml:space="preserve">Номер свидетельства ЕГРИП/ЕГРЮЛ, дата выдачи______________________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Почтовый адрес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9739" w:leader="underscor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7"/>
          <w:szCs w:val="27"/>
        </w:rPr>
        <w:t>Место государственной регистрации предпринимательск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underscor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underscor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</w:rPr>
        <w:t>Номер контактного телефона/фак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5"/>
          <w:sz w:val="27"/>
          <w:szCs w:val="27"/>
        </w:rPr>
        <w:t>Ф.И.О. и контактные данные представителя (для юридических лиц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шу предоставить субсидию на компенсацию фактически произведенных затрат на уплату первого взноса лизингополучателя по договору лизинга оборудования, которое используется для осуществления хозяйственной деятельност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изации лизингодателя, № и дата заключения договора лизинга оборудования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сумма договора, срок действия договора лизинга оборуд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сумму ________________________________________ (____________)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орудование, арендуемое в соответствии с договором лизинга, используется с «___» ____________ 20__ года в цел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  <w:tab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казатели хозяйственной деятельност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843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год, предшествующий году подачи заявки (отчетный пери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год, в котором подается заявка (текущий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год, следующий за периодом подачи заявки (плановый период)</w:t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Объём выпуска продукции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Среднесписочная численность работ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Объём налоговых поступлений в бюджеты всех уровней, в том числе в консолидированный бюджет  Ямало-Ненецкого автоном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Численность работающих на дату подачи зая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человек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>Режим налогообложени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лучения субсидии обязуюсь сохранить численность работающих в течение одного года  со дня получения субсидии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Представить  документ, подтверждающий полномочия  заявителя или представителя  действующего от его имен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достоверяю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тегориям, установленным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4 Федерального закона от 24 июля 2007 года № 209-ФЗ «О развитии малого и среднего предпринимательства в Российской Федерации», регистрацию и осуществление  деятельности на территории Ямало-Ненецкого автономного округа, а также отсутствие задолженности по уплате налогов, сборов, страховых взносов, пеней и налоговых санкций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яю о  том,  что  на день подачи заявления о предоставлении субсидии в  отношении  меня  как субъекта  хозяйственных правоотношений не проводятся процедуры ликвидации юридического лица, отсутствует решение арбитражного суда о признании юридического лица  (индивидуального предпринимателя) банкротом и об открытии конкурсного производства, не приостановлена деятельность юридического лица в порядке, предусмотренном Кодексом Российской Федерации об административных правонарушениях, а также отсутствует задолженность по заработной плате сотрудникам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вое согласие на проверку и обработку данных, указанных мной в заявле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новленным порядком к заявлению прилагаются документы на 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________ /_____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дачи заявления  «____» ______________ 20___ г.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предприятия  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 __________/ _______/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___ __________ 20_____ г.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Порядку  субсидирования  уплаты субъектам малого и среднего предпринимательства первого  взноса при заключении договора лизинга оборудования изложить в следующей редакции: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№ 2</w:t>
      </w:r>
    </w:p>
    <w:p>
      <w:pPr>
        <w:pStyle w:val="ConsPlusTitle"/>
        <w:widowControl/>
        <w:ind w:left="567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субсидирования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ы субъектам малого и среднего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ринимательства первого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носа при заключении договора 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а оборуд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 постановле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 мая 2013 года № 207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яемых лизингополучателями к заявлению на компенсацию фактически произведенных затрат на уплату первого взноса по договору лизинг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Юридические лица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пия учредительных документов (заверенные лизингополучателе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копия договора лизинга оборудования, заверенная лизингополучателем, с приложением графика лизинговых платежей, перечня оборуд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олучение лизингополучателем оборудования, предусмотренного договором лизинга оборуд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заверенные лизингополучателем копии платежных поручений с отметкой банка, подтверждающие уплату первого взноса по договору лизинга оборуд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акта сверки между лизингодателем и лизингополучателем по состоянию за период с даты заключения договора лизинга оборудования по дату, предшествующую дате подачи заявки на предоставление субсидии   не более, чем на 15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Индивидуальные предприним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договора лизинга оборудования, заверенная лизингополучателем, с приложением графика лизинговых платежей, перечня оборуд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олучение лизингополучателем оборудования, предусмотренного договором лизинг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заверенные лизингополучателем копии платежных поручений с отметкой банка,  подтверждающие уплату первого взноса по договору лизинга оборуд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акта сверки между лизингодателем и лизингополучателем по состоянию за период с даты заключения договора лизинга оборудования по дату, предшествующую дате подачи заявки на предоставление субсидии не более, чем на 15 календарных дней.»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0:00Z</dcterms:created>
  <dc:creator>Грачева</dc:creator>
  <dc:description/>
  <dc:language>en-US</dc:language>
  <cp:lastModifiedBy>Игнатенко Анастасия Юрьевна</cp:lastModifiedBy>
  <cp:lastPrinted>2013-05-15T13:34:00Z</cp:lastPrinted>
  <dcterms:modified xsi:type="dcterms:W3CDTF">2013-05-20T10:00:00Z</dcterms:modified>
  <cp:revision>2</cp:revision>
  <dc:subject/>
  <dc:title/>
</cp:coreProperties>
</file>