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ind w:left="5443" w:right="5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WWHeading"/>
        <w:ind w:left="5443" w:right="5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</w:t>
      </w:r>
    </w:p>
    <w:p>
      <w:pPr>
        <w:pStyle w:val="WWHeading"/>
        <w:ind w:left="5443" w:right="5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Тазовского района</w:t>
      </w:r>
    </w:p>
    <w:p>
      <w:pPr>
        <w:pStyle w:val="WWHeading"/>
        <w:ind w:left="5443" w:right="5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4 мая 2013 года № 204</w:t>
      </w:r>
    </w:p>
    <w:p>
      <w:pPr>
        <w:pStyle w:val="Normal"/>
        <w:shd w:fill="FFFFFF" w:val="clear"/>
        <w:ind w:left="6237" w:firstLine="95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37" w:firstLine="9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firstLine="9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firstLine="9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районную долгосроч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в Таз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-2013 годах», утвержденную постановлением Администрации Тазовского района </w:t>
      </w:r>
      <w:r>
        <w:rPr>
          <w:b/>
          <w:bCs/>
          <w:spacing w:val="-9"/>
          <w:sz w:val="28"/>
          <w:szCs w:val="28"/>
        </w:rPr>
        <w:t>от 10 февраля 2011 года № 19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</w:rPr>
        <w:t>В паспорте Программы строку 9 изложить в следующей редакции:</w:t>
      </w:r>
    </w:p>
    <w:p>
      <w:pPr>
        <w:pStyle w:val="Style18"/>
        <w:ind w:firstLine="709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2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– 49 412,705 тыс. руб.,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217,00 тыс. руб.;</w:t>
            </w:r>
          </w:p>
          <w:p>
            <w:pPr>
              <w:pStyle w:val="ConsPlusNorma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22 162 тыс. руб.;</w:t>
            </w:r>
          </w:p>
          <w:p>
            <w:pPr>
              <w:pStyle w:val="ConsPlusNorma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27 033,705 тыс. руб.</w:t>
            </w:r>
          </w:p>
          <w:p>
            <w:pPr>
              <w:pStyle w:val="Normal"/>
              <w:ind w:left="-84" w:right="-2" w:firstLine="35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е Программных мероприятий может осуществляться за счет средств окружного бюджета, а также за счет средств, поступающих от предприятий ТЭКа в бюджет района (путем заключения соглашений с предприятиями ТЭКа). Ежегодные объемы финансирования мероприятий Программы, будут уточняться, исходя из возможностей бюджета на соответствующий год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дел IV. «</w:t>
      </w:r>
      <w:r>
        <w:rPr>
          <w:bCs/>
          <w:sz w:val="28"/>
          <w:szCs w:val="28"/>
        </w:rPr>
        <w:t>Обоснование ресурсного обеспечения Программы»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49 412,705 тыс. руб. в том числе по года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217,00тыс. руб.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22 162,00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27 033,705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мероприятий Программы, за счет средств, поступающих от предприятий ТЭКа в бюджет района (путем заключения соглашений с предприятиями ТЭКа), будут уточняться, исходя из возможностей бюджета на соответствующий год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 приложении к Программе перечень мероприяти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92"/>
        <w:gridCol w:w="3650"/>
        <w:gridCol w:w="1827"/>
        <w:gridCol w:w="1269"/>
        <w:gridCol w:w="842"/>
        <w:gridCol w:w="1114"/>
        <w:gridCol w:w="8"/>
        <w:gridCol w:w="1396"/>
      </w:tblGrid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выполнение мероприятий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4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вложений (тыс. руб.)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1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, направленные на повышение правового сознания</w:t>
            </w:r>
          </w:p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редупреждение опасного поведения участников дорожного движения</w:t>
            </w:r>
          </w:p>
        </w:tc>
      </w:tr>
      <w:tr>
        <w:trPr>
          <w:trHeight w:val="16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ого освещения вопросов безопасности дорожного движения по телевидению, в том числе: документальные передачи, игровые передачи, специализированная реклам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инспекции безопасности дорожного движения ОМВД России по Тазовскому район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печатной продукции по пропаганде и соблюдению правил обеспечения безопасности дорожного движения (информационные листки, наглядные пособия, открытки, памятки, буклеты, баннер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3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установочных семинаров-совещаний 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ителями образовательных учреждений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ями по воспитательной работе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подавателями – обеспечения безопасности жизнедеятельности, ответственными за профилактику безопасности дорожного движ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инспекции безопасности дорожного движения ОМВД России по Тазовскому району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не требующее финансовых затра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1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собраний по вопросам профилактики безопасности дорожного движения (один раз в квартал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инспекции безопасности дорожного движения ОМВД России по Тазовскому району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не требующее финансовых затра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ая работа с обучающимися образовательных учреждений, воспитанниками детских образовательных учреждений и учреждений дополнительного образования  (лекции и беседы, 1 раз в месяц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инспекции безопасности дорожного движения ОМВД России по Тазовскому району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не требующее финансовых затра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обильных автогородков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8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боров «Подарок юному пешеходу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00</w:t>
            </w:r>
          </w:p>
        </w:tc>
      </w:tr>
      <w:tr>
        <w:trPr>
          <w:trHeight w:val="96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ветоотражающих приспособлений и распространение их в среде дошкольников и учащихся младших классов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</w:t>
            </w:r>
          </w:p>
        </w:tc>
      </w:tr>
      <w:tr>
        <w:trPr>
          <w:trHeight w:val="8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лощадки автодром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57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72,00</w:t>
            </w:r>
          </w:p>
        </w:tc>
      </w:tr>
      <w:tr>
        <w:trPr>
          <w:trHeight w:val="839" w:hRule="atLeas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64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843,00</w:t>
            </w:r>
          </w:p>
        </w:tc>
      </w:tr>
      <w:tr>
        <w:trPr>
          <w:trHeight w:val="687" w:hRule="atLeast"/>
        </w:trPr>
        <w:tc>
          <w:tcPr>
            <w:tcW w:w="1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роприятия, направленные на совершенствование контрольно-надзор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 в сфере обеспечения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целевых операци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бус» (май – июнь, август – сентябрь), «Внимание – дети» (май – июнь, август – сентябрь)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сударственной инспекции безопасности дорожного движения ОМВД России по Тазовскому район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не требующие финансовых затра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змерителей скор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изир 2М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ьного автомобил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62,5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2,542</w:t>
            </w:r>
          </w:p>
        </w:tc>
      </w:tr>
      <w:tr>
        <w:trPr>
          <w:trHeight w:val="585" w:hRule="atLeas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30,5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30,542</w:t>
            </w:r>
          </w:p>
        </w:tc>
      </w:tr>
      <w:tr>
        <w:trPr>
          <w:trHeight w:val="240" w:hRule="atLeast"/>
        </w:trPr>
        <w:tc>
          <w:tcPr>
            <w:tcW w:w="1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Организационно-планировочные и инженерные меры, направленные на совершенствование орган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вижения транспортных средств и пешеходов в поселениях района</w:t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на участке автодороги - подъезд к с. Газ-Сал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 «м. Заполярный –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Тазовский» (в том числе ПИР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заказчика по жилищно-коммунальным услугам» в муниципальном образовании Тазовский район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58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82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временных дорожных знаков на участке автодороги - подъезд к с. Газ-Сал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тодоро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. Заполярный – п. Тазовский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1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163</w:t>
            </w:r>
          </w:p>
        </w:tc>
      </w:tr>
      <w:tr>
        <w:trPr>
          <w:trHeight w:val="579" w:hRule="atLeas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 742,1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 582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,163</w:t>
            </w:r>
          </w:p>
        </w:tc>
      </w:tr>
      <w:tr>
        <w:trPr>
          <w:trHeight w:val="598" w:hRule="atLeast"/>
        </w:trPr>
        <w:tc>
          <w:tcPr>
            <w:tcW w:w="10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 412,7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7,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162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33, 705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8:00Z</dcterms:created>
  <dc:creator>Олег</dc:creator>
  <dc:description/>
  <cp:keywords/>
  <dc:language>en-US</dc:language>
  <cp:lastModifiedBy>usanova</cp:lastModifiedBy>
  <cp:lastPrinted>2013-05-15T08:48:00Z</cp:lastPrinted>
  <dcterms:modified xsi:type="dcterms:W3CDTF">2013-05-15T03:48:00Z</dcterms:modified>
  <cp:revision>5</cp:revision>
  <dc:subject/>
  <dc:title/>
</cp:coreProperties>
</file>