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ТВЕРЖДЕНО</w:t>
      </w:r>
    </w:p>
    <w:p>
      <w:pPr>
        <w:pStyle w:val="Normal"/>
        <w:autoSpaceDE w:val="false"/>
        <w:ind w:left="5387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остановлением</w:t>
      </w:r>
    </w:p>
    <w:p>
      <w:pPr>
        <w:pStyle w:val="Normal"/>
        <w:autoSpaceDE w:val="false"/>
        <w:ind w:left="5387" w:hanging="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Администрации Тазовского района</w:t>
      </w:r>
    </w:p>
    <w:p>
      <w:pPr>
        <w:pStyle w:val="Normal"/>
        <w:autoSpaceDE w:val="false"/>
        <w:ind w:left="5387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23 января 2012 г. № 1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З М Е Н Е Н И Е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торое вносится в приложение № 2, утвержденное постановлением Администрации Тазовского района от 21 апреля 2010 года № 14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б утверждении реестра наиболее коррупционно опасных сфер  деятельности и наиболее коррупциогенных должностей муниципальной службы Администрации района»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2, утвержденное указанным постановлением,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Должности муниципальной службы, отнесенные распоряжением Администрации Тазовского района от 30 декабря 2011 года № 1421-р «Об установлении должностей муниципальной службы Администрации Тазовского района», к  категории «руководители», «помощники (советники)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Должности муниципальной службы Администрации  Тазовского района в отраслевых (функциональных) органах и структурных подразделениях Администрации Тазов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чальник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ведующий сектор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Должности  муниципальной службы Администрации  Тазовского района, замещение которых связано с коррупционными рисками, в следующих структурных подразделениях и  отраслевых (функциональных) органах   Администрации Тазовского район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1. Структурные подразделения Администрации Тазовского райо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sz w:val="22"/>
          <w:szCs w:val="28"/>
          <w:lang w:val="ru-RU"/>
        </w:rPr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Управление документационного обеспечения и обращений граждан: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. Отдел контрол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 специалис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специалис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2. Сектор организационной работы и протокол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 специалис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Управление социально-экономического развит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. Сектор оценки эффективности  бюджетных расходов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 специалис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Отдел бухгалтерского учета и отчетност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 специалис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Юридический отде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 специалист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autoSpaceDE w:val="false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архитектуры и градостроительст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autoSpaceDE w:val="false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1.Сектор информационной системы обеспечения градостроительной деятельно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 специалис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Отдел по обеспечению деятельности комиссии по делам несовершеннолетни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 специалис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специалист.</w:t>
      </w:r>
    </w:p>
    <w:p>
      <w:pPr>
        <w:pStyle w:val="Normal"/>
        <w:autoSpaceDE w:val="false"/>
        <w:ind w:left="54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Отдел потребительского рынка и защиты прав потребителе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 специалис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специалист.</w:t>
      </w:r>
    </w:p>
    <w:p>
      <w:pPr>
        <w:pStyle w:val="Normal"/>
        <w:autoSpaceDE w:val="false"/>
        <w:ind w:left="54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Отдел муниципального заказ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 специалист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2. Департамент финансов Администрации Тазовского райо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Контрольно-ревизионный отде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 специалис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Отдел по учету и отчетност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 специалис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специалис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Сектор правовой и кадровой работ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 специалис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Управление сводного планирования и анализа бюджет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ститель начальника управ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3. Департамент образования Администраци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азовского район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тдел опеки и попечительств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 специалис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специалис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4. Департамент социального развития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 Тазовского район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тдел правовой и кадровой работ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 специалис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Управление финансово-хозяйственной деятельност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. Отдел прогнозирования и анализа финансово-экономической деятель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 специалис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специалис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Управление по труду и социальной защите насел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1. Отдел социальных выплат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 специалис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специалис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2. Отдел по труду и трудовому законодательству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 специалис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3. Отдел по семейной и демографической политик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 специалис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специалис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4. Отдел организации социального обслуживания и социальной поддержки ветеранов и иных категорий граждан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 специалис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5. Отдел по предоставлению жилищно-коммунальных льгот и субсид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 специалис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специалис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Управление по работе с населением межселенных территорий и традиционными отраслями хозяйствования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 Тазовского район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Отдел по работе с населением межселенных территорий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 специалис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Отдел агропромышленного комплекс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 специалис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специалис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22:00Z</dcterms:created>
  <dc:creator>irina.shtrikker</dc:creator>
  <dc:description/>
  <cp:keywords/>
  <dc:language>en-US</dc:language>
  <cp:lastModifiedBy>nadezhda.tkacheva</cp:lastModifiedBy>
  <cp:lastPrinted>2012-01-23T14:16:00Z</cp:lastPrinted>
  <dcterms:modified xsi:type="dcterms:W3CDTF">2012-01-23T09:16:00Z</dcterms:modified>
  <cp:revision>4</cp:revision>
  <dc:subject/>
  <dc:title/>
</cp:coreProperties>
</file>