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ТВЕРЖДЕН</w:t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становлением </w:t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Администрации Тазовского района</w:t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18 января 2012 г.  № 1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 Е Р Е Ч Е Н 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ей муниципальной службы Администрации  Тазовского район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олжности муниципальной службы, отнесенные распоряжением Администрации Тазовского района от 30 декабря 2011 года № 1421-р                          «Об установлении должностей муниципальной службы Администрации Тазовского района», к  категории «руководители», «помощники (советники)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лжности муниципальной службы Администрации Тазовского района в отраслевых (функциональных) органах и структурных подразделениях Администрации Тазовского райо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чальник отдел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ведующий сектор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олжности  муниципальной службы Администрации  Тазовского района, замещение которых связано с коррупционными рисками, в следующих структурных подразделениях и  отраслевых (функциональных) органах   Администрации Тазовского район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1. Структурные подразделения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Тазовск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Управление документационного обеспечения и обращений граждан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Отдел контро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 Главный специалис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Ведущий специалис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Сектор организационной работы и протоко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Главный специалис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Управление социально-экономического развит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Сектор оценки эффективности  бюджетных расхо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Главный специалис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тдел бухгалтерского учета и отчетно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Главный специалис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Юридический отде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Главный специалис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едущий специалис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архитектуры и градостроительства: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ый специалист;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ущий специалист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142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 Сектор информационной системы обеспечения градостроительной деятельно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. Главный специалис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тдел по обеспечению деятельности комиссии по делам несовершеннолетни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Главный специалис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Ведущий специалис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тдел потребительского рынка и защиты прав потребителе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Главный специалис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Ведущий специалис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Отдел муниципального заказ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2. Департамент финансов Администрации Тазовск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Контрольно-ревизионный отде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Главный специалис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тдел по учету и отчетно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ектор правовой и кадровой работ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Управление сводного планирования и анализа бюдже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1.</w:t>
      </w:r>
      <w:r>
        <w:rPr>
          <w:rFonts w:cs="Times New Roman" w:ascii="Times New Roman" w:hAnsi="Times New Roman"/>
          <w:sz w:val="28"/>
          <w:szCs w:val="28"/>
        </w:rPr>
        <w:t xml:space="preserve"> Заместитель начальника управ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3. Департамент образования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Тазовск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тдел опеки и попечитель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Главный специалис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едущий специалист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Департамент социального развит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Тазовск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тдел правовой и кадровой рабо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Главный специалис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Управление финансово-хозяйственной деятельно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Отдел прогнозирования и анализа финансово-экономической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Главный специалис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Ведущий специалис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 Управление по труду и социальной защите насел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Отдел социальных выпла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Главный специалис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Ведущий специалис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Отдел по труду и трудовому законодательству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Главный специалис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Отдел по семейной и демографической политик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Главный специалис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Ведущий специалис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 Отдел организации социального обслуживания и социальной поддержки ветеранов и иных категорий граждан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5. Отдел по предоставлению жилищно-коммунальных льгот и субсид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. Главный специалис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2. Ведущий специалис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Управление по работе с населением межселенных территорий и традиционными отраслями хозяйствова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Тазовск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Отдел по работе с населением межселенных территорий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Главный специалис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тдел агропромышленного комплекс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Главный специалис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едущий специалист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8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5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4:33:00Z</dcterms:created>
  <dc:creator>olesya.nenyang</dc:creator>
  <dc:description/>
  <cp:keywords/>
  <dc:language>en-US</dc:language>
  <cp:lastModifiedBy>nadezhda.tkacheva</cp:lastModifiedBy>
  <cp:lastPrinted>2012-01-19T09:34:00Z</cp:lastPrinted>
  <dcterms:modified xsi:type="dcterms:W3CDTF">2012-01-19T04:34:00Z</dcterms:modified>
  <cp:revision>3</cp:revision>
  <dc:subject/>
  <dc:title/>
</cp:coreProperties>
</file>