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left="5103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103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175" w:leader="none"/>
        </w:tabs>
        <w:ind w:left="5103" w:hanging="0"/>
        <w:rPr>
          <w:szCs w:val="28"/>
        </w:rPr>
      </w:pPr>
      <w:r>
        <w:rPr>
          <w:szCs w:val="28"/>
        </w:rPr>
        <w:t>от 16 января 2012 г. №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ЙОННАЯ ДОЛГОСРОЧНАЯ ЦЕЛЕВАЯ 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азвитие физической культуры и массового спорта, формирование здорового образа жизни населения в муниципальном образовании  Тазовский район на 2012– 2014 годы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79"/>
      </w:tblGrid>
      <w:tr>
        <w:trPr>
          <w:trHeight w:val="10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«Развитие физической культуры и  массового спорта, формирование здорового образа жизни населения в муниципальном образовании Тазовский район  на 2012-2014 годы» (далее – Программа)</w:t>
            </w:r>
          </w:p>
        </w:tc>
      </w:tr>
      <w:tr>
        <w:trPr>
          <w:trHeight w:val="55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Федеральный закон от 0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федеральная целевая программа «Развитие физической культуры и спорта в Российской Федерации на 2006 - 2015 годы», утвержденная постановлением Правительства Российской Федерации от 11 января 2006 года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№ </w:t>
            </w:r>
            <w:r>
              <w:rPr/>
              <w:t>7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Закон Ямало-Ненецкого автономного округа                            от 02 декабря 2008 года № 104-ЗАО «О физической культуре и спорте в Ямало-Ненецком автономном округе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тратегия социально-экономического развития Ямало-Ненецкого автономного округа до 2020 года, утвержденная постановлением Законодательного Собрания Ямало-Ненецкого автономного округа № 1990 от 09 декабря                   2009 год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постановление Администрации Тазовского района                        № 372 от 28 июня 2011 года «О разработке, утверждении и реализации районных долгосрочных целевых программ»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Администрация Тазовского района (далее Администрация района)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программ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БУ «Дирекция по физической культуре и спорту»</w:t>
            </w:r>
          </w:p>
        </w:tc>
      </w:tr>
      <w:tr>
        <w:trPr>
          <w:trHeight w:val="3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тдел по физической культуре и спорту Управления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26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Развитие физической культуры и спорта в Тазовском район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. Развитие физкультурно-спортивной активности населения Тазовского района, привлечение его к систематическим занятиям физкультурой и спортом, формирование устойчивой потребности в здоровом образе жизн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. Подготовка спортивного резерва и развитие спорта высших достижений в Тазовском район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3. Развитие инфраструктуры для занятий спортом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2012-2014 годы</w:t>
            </w:r>
          </w:p>
        </w:tc>
      </w:tr>
      <w:tr>
        <w:trPr>
          <w:trHeight w:val="34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 (показатели)  реализации программы с указанием их целевых значений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единовременная пропускная способность спортивных сооруже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удельный вес населения,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истематически занимающегося физической культурой и спорто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количество спортивных мероприятий регионального, зонального и международного уровня, проведенных на территории автономного округа в соответствии с ЕКП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удельный вес инвалидов, занимающихся физической культурой и спорто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количество занимающихся  национальными видами спорт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количество участников официальных окружных спортивных мероприятий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 и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1. Капитальный ремонт здания МБУ «Дирекция по физической культуре и спорту» по адресу ул. Пиеттомина 23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. Мероприятия в области физической культуры и спорта в пгт. Тазовск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3. Укрепление материально-технической баз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приобретение спортивного инвентаря и оборудования для проведения спортивных мероприятий в пгт. Тазовск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приобретение спортивного инвентаря и оборудования для функционирования объекта «Лыжная база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4. Капитальный ремонт основания под ледовое покрытие на крытом катке в сел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Газ-Сал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 Мероприятия в области физической культуры и спорта в селе Газ-Сал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6. Укрепление материально-технической баз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приобретение спортивного инвентаря и оборудования для проведения спортивных мероприятий в с. Газ-Сале</w:t>
            </w:r>
          </w:p>
        </w:tc>
      </w:tr>
      <w:tr>
        <w:trPr>
          <w:trHeight w:val="1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щий объем финансирования мероприятий Программы за счет средств местного бюджета в 2012-2014 годах составит – 25 15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 2012 году – 11 38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13 году – 6 76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14 году – 7 002 тыс. рублей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1. Улучшение качества жизни и здоровья жителей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Тазовский район, формирование позитивного мировоззрения и потребности в активном отдых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. Увеличение единовременной пропускной способности спортивных сооружений, повышение обеспеченности спортивными сооружениями до 25 % от социального норматив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3. Увеличение до 25 % доли населения, регулярно занимающегося физической культурой и спортом, от общего числа жителей муниципального образования  Тазовский район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4. Увеличение количества участников спортивно-массовых мероприятий до 4000 человек в год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 Увеличение количества инвалидов, занимающихся физической культурой и спортом до 10 % от общего числа инвалидо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6. Увеличение количества занимающихся национальными видами спорта до 200 человек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7. Обеспечение отрасли физической культуры и спорта тренерами-преподавателями, инструкторами-методис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культура и спорт является составной частью воспитательного процесса подрастающего поколения и одним из основных условий организации здорового образа жизни для различных категорий населения. Ее основное назначение –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нормативной базы по созданию оптимальных условий для развития физической культуры и спорта является Федеральный закон                  от 0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проблемы физической культуры и спорта в России неоднократно обосновывалась первыми лицами государства. Так, в ноябре             2009 года в Послании Федеральному Собранию Российской Федерации Президента Медведева Д.А. сделан особый акцент на развитии спорта как основного механизма решения проблем наркомании, алкоголизма, детской безнадзор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должно стать важнейшим направлением муниципальной политики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, направлениями развития физической культуры и спорта на территории муниципального образования Тазовский райо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физическое воспитание, образование и массовое вовлечение в физкультурно-оздоровительную и спортивную деятельность различных категорий и возрастных групп населения муниципального образования Тазовский район, формирование потребности каждого человека в физическом и нравственном совершенствовании, всестороннее развитие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фициальных муниципальных мероприятий в области физической культуры и спорта среди различных категорий и возрастных групп населения, приоритетная ценность спорта «для все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изической культуры и спорта в режим работы, труда и отдыха различных возраст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физической культуры и спорта инвалидов, лиц с ограниченными физическими возможностями здоровья, адаптивной  физической культуры и адаптивного спорта, организация проведения физкультурных и спортивных мероприятий с участием инвалидов и лиц с ограниченными возможностями здоровья; создание условий для занятий любимым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, подготовка команд по видам спорта, способных достойно защищать спортивную честь  района на окружных,  территориальных, Всероссийских спортивно-массов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детско-юношеск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развития национальных видов спорта, в том числе северного многобо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Тазовский район сложилась эффективная система физической культуры и спорта. Ее  состояние свидетельствует о росте популярности и престиже здорового образа жизни в муниципальном образовании Тазовский район и формировании у жителей всех возрастных групп привычки к систематическим занятиям физкультурой и спортом. Во многом это объясняется не только качеством организаторской работы физкультурных кадров, но и состоянием финансирования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ать и развивать работу в этом направлении и по возможности выходить  на более современный уровень развития физической культуры и массов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, возникшей проблемы в сфере физической культуры и спорта, влияющим на численность занимающихся физической культурой и спортом, является обеспеченность спортивными сооружениями, а также ремонт уже имеющихся зданий и спортивных обьектов.</w:t>
      </w:r>
    </w:p>
    <w:p>
      <w:pPr>
        <w:pStyle w:val="Normal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ля дальнейшего развития физической культуры и спорта в Тазовском районе необходимо не только сохранить объемы финансирования,  но и увеличить капитальные вложения на укрепление материальной базы, особенно для занятий спортом  трудящихся,  для развития  адаптивной физической культуры и спорта, людей с  ограниченными физическими возможностями здоровья, развития северного многобо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объектов (тренажерные залы, тир, борцовский зал, лыжные комнаты) находятся в переоборудованных, нестандартных, приспособленных помещениях,  из-за маленькой площади  невозможно повысить оснащенность современным  оборудованием и являются отсталыми в техн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оселений  Тазовского района  объекты по физической  культуре и спорту для трудящихся  отсутствуют.</w:t>
      </w:r>
    </w:p>
    <w:p>
      <w:pPr>
        <w:pStyle w:val="Normal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массовой физической культуры, на территории поселения относится малочисленный состав организаторов физкультурно-оздоровительной работы на  предприятиях и по месту жительства. Для расширения физкультурно-спортивной работы в муниципальном образовании необходимо увеличение числа специалистов с одновременной их переподготовкой с тем, чтобы они были способны вести работу с учетом новых требований приоритетности развития массового спорта посредством занятий северным многоборьем, в новых экономических условиях рыноч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подход в развитии физической культуры и спорта в районе позволит решать проблемы повышения уровня здоровья населения, воспитания и образования детей, подростков и молодежи, формировать национальное самосознание и здоровый морально-психологический климат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«Развитие физической культуры и спорта, формирование здорового образа жизни населения в муниципальном образовании Тазовский район на 2012 - 2014 годы» позволит обеспечить комплексный подход к созданию благоприятных условий для формирования здорового образа жизни, развития физической культуры и спорт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одхода является единственно возможным способом решения задач, направленных на развитие физической культуры и спорт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а территории Муниципального образования Тазовский район аналогичная программа не реализовывала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 О</w:t>
      </w:r>
      <w:r>
        <w:rPr>
          <w:b/>
          <w:sz w:val="28"/>
          <w:szCs w:val="28"/>
        </w:rPr>
        <w:t>сновные цели и задачи программы, целевые индикато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показатели), позволяющие оценивать ход реализации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физической культуры и спорта в Тазо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ой цели, а также тенденций и особенностей развития физической культуры и спорта в муниципальном образовании, районная долгосрочная целевая 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культурно-спортивной активности населения Тазовского района, привлечение его к систематическим занятиям спортом, формирование устойчивой потребности в здоровом образе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 и развитие спорта высших дост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 для занятий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олгосрочной целевой Программы - 2012 - 201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, позволяющих оценить эффективность реализации Программы по годам, приведен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993"/>
        <w:gridCol w:w="958"/>
        <w:gridCol w:w="1451"/>
        <w:gridCol w:w="993"/>
        <w:gridCol w:w="992"/>
        <w:gridCol w:w="992"/>
      </w:tblGrid>
      <w:tr>
        <w:trPr>
          <w:trHeight w:val="117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змере-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показатели по годам реализации Программы</w:t>
            </w:r>
          </w:p>
        </w:tc>
      </w:tr>
      <w:tr>
        <w:trPr>
          <w:trHeight w:val="3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 (базовое зна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>
          <w:trHeight w:val="1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мероприятий, проведенных на территории муниципального  образования в соответствии с Е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1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сменов, которым присвоены спортивные 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0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инвалидов,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 национальными видам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портивных мероприятий, проведенных на территории  муниципального образования в соответствии с Е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 (индикатор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реализац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казатель «Единовременная пропускная способность спортивных сооружений» - показатель, характеризующий изменение пропускной способности спортивных сооружений в сравниваемых пери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о показателе являются данные муниципальных  учреждений дополнительного образования детей спортивной направленности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казатель «Удельный вес населения муниципального образования, систематически занимающихся физической культурой и спортом». Рассчитывается как отношение численности граждан, занимающихся физической культурой и спортом, к общей численности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казатель «Количество спортивных мероприятий, проведенных на территории муниципального образования в соответствии с единым календарным планом (далее ЕКП)» является абсолютным показателем, определяемым единым календарным планом физкультурно-оздоровительных, спортивных и спортивно-массовых мероприятий муниципального образования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казатели «Количество спортсменов, которым присвоен спортивный разряд» являются абсолютными показателями и определяются количеством человек, которым присвоены спортивные разряды и квалификационные категории в соответствии с приказами департамента по физической культуре и спорту Ямало-Ненец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казатель «Удельный вес инвалидов, занимающихся физической культурой и спортом» рассчитывается как отношение численности инвалидов, занимающихся физической культурой и спортом, к общей численности инвалидов муниципального образования. Источником информации являются данные, представляемые учреждениями и физкультурно-спортив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ь «Количество занимающихся национальными видами спорта» является абсолютным показателем. Источником информации являются данные, представляемые учреждениями и физкультурно-спортив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«Количество участников спортивных мероприятий, проведенных на территории муниципального образования Тазовский район в соответствии с ЕКП» является абсолютным показателем, и определяется количеством человек, принявших участие в спортивных мероприятиях в соответствии  с ЕКП, на основании протоколов данных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 достижения поставленных целей и задач в Программе планируются мероприятия по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апитальный ремонт административного здания МБУ «Дирекция по физической культуре и спорту» позволит улучшить условия работы методистов, капитальный ремонт основания под ледовое покрытие на крытом катке «Олимп» позволит улучшить качество заливаемого льда и упростить процедуру заливк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крепление материально-технической базы предусматривает приобретение спортивного инвентаря и оборудования для проведения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роприятия в области физической культуры и спорта направлены на улучшение здоровья населения и привлечение его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таблице 2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autoSpaceDE w:val="false"/>
        <w:ind w:left="7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4563"/>
        <w:gridCol w:w="1418"/>
        <w:gridCol w:w="1134"/>
        <w:gridCol w:w="945"/>
        <w:gridCol w:w="47"/>
        <w:gridCol w:w="1134"/>
      </w:tblGrid>
      <w:tr>
        <w:trPr>
          <w:trHeight w:val="5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>
          <w:trHeight w:val="296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апитальный ремонт</w:t>
            </w:r>
          </w:p>
        </w:tc>
      </w:tr>
      <w:tr>
        <w:trPr>
          <w:trHeight w:val="10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МБУ «Дирекции по физической культуре и спорту» по адресу ул. Пиеттомина, д. 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снования под ледовое покрытие на крытом кат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. Газ-Са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>
          <w:trHeight w:val="7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Т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по объекту «Лыжная ба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7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с. Газ-С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5,0</w:t>
            </w:r>
          </w:p>
        </w:tc>
      </w:tr>
      <w:tr>
        <w:trPr>
          <w:trHeight w:val="332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Мероприятия в области физической культуры и спорта</w:t>
            </w:r>
          </w:p>
        </w:tc>
      </w:tr>
      <w:tr>
        <w:trPr>
          <w:trHeight w:val="11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 в п.г.т. Тазовский:</w:t>
            </w:r>
          </w:p>
          <w:p>
            <w:pPr>
              <w:pStyle w:val="Normal"/>
              <w:jc w:val="center"/>
              <w:rPr/>
            </w:pPr>
            <w:r>
              <w:rPr/>
              <w:t>дни оленевода, рыбака, соревнования и первенства по национальным видам спорт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1,0</w:t>
            </w:r>
          </w:p>
        </w:tc>
      </w:tr>
      <w:tr>
        <w:trPr>
          <w:trHeight w:val="9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 в с. Газ-Сале: соревнования и первенства среди лиц с ограниченными возможностями здоровь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1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6,0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9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7,0</w:t>
            </w:r>
          </w:p>
        </w:tc>
      </w:tr>
      <w:tr>
        <w:trPr>
          <w:trHeight w:val="279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64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муницип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из муниципального бюджета                          в 2012-2014 годах составит 25 млн. 150 тыс. рублей. По годам финансирование предполагается распредели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2 г.- 11 38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3 г.- 6 76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. -7 00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 средств из окружного бюджета в рамках реализации окружной долгосрочной  целевой программы «Развитие физической культуры и спорта, формирование здорового образа жизни населения в Ямало-Ненецком автономном округе на 2010 - 2012 годы» из внебюджетных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будет получен значительный социальный эффе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лучшится качество жизни и здоровья ж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азовский район, формирование позитивного мировоззрения и потребности в активном отды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величится единовременная пропускная способность спортивных сооружений, повысится обеспеченность спортивными сооружениями до 25 % от социального норма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личится до 25 % доля населения, регулярно занимающегося физической культурой и спортом, от общего числа жителей муниципального образования  Таз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личится количество участников спортивно-массовых мероприятий до 4000 человек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величится количество инвалидов, занимающихся физической культурой и спортом до 10 % от общего числа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личится количество занимающихся национальными видами спорта до 2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величится обеспеченность отрасли физической культуры и спорта тренерами-преподавателями, инструкторами-методистами и достигнет норм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рограммы позволит последовательно осуществлять меры по формированию здорового образа жизни, развитию физкультуры и спорта в муниципальном образовании Тазовский район, что должно привести к улучшению демографической ситуации, сохранению и поддержанию основных параметров жизнедеятельности жителей муниципального образова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Оценка эффективности программы проведена в соответствии с постановлением Администрации Тазовского района от 08 июня 2011 года                     № 325 «Об оценке эффективности долгосрочных и ведомственных  целевых программ Тазовского района», по итогам оценки эффективности проекту Программы присвоен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ранг, что позволит производить корректировку объемов финансирования программных мероприятий и показателей эффективности целево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0:00Z</dcterms:created>
  <dc:creator>User3</dc:creator>
  <dc:description/>
  <cp:keywords/>
  <dc:language>en-US</dc:language>
  <cp:lastModifiedBy>nadezhda.tkacheva</cp:lastModifiedBy>
  <cp:lastPrinted>2012-01-16T12:24:00Z</cp:lastPrinted>
  <dcterms:modified xsi:type="dcterms:W3CDTF">2012-01-24T10:19:00Z</dcterms:modified>
  <cp:revision>66</cp:revision>
  <dc:subject/>
  <dc:title/>
</cp:coreProperties>
</file>