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581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Web"/>
        <w:spacing w:beforeAutospacing="0" w:before="0" w:afterAutospacing="0" w:after="0"/>
        <w:ind w:left="581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Web"/>
        <w:spacing w:beforeAutospacing="0" w:before="0" w:afterAutospacing="0" w:after="0"/>
        <w:ind w:left="5812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Web"/>
        <w:spacing w:beforeAutospacing="0" w:before="0" w:afterAutospacing="0" w:after="0"/>
        <w:ind w:left="5812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Web"/>
        <w:spacing w:beforeAutospacing="0" w:before="0" w:afterAutospacing="0" w:after="0"/>
        <w:ind w:left="5812" w:hanging="0"/>
        <w:rPr>
          <w:sz w:val="28"/>
          <w:szCs w:val="28"/>
        </w:rPr>
      </w:pPr>
      <w:r>
        <w:rPr>
          <w:szCs w:val="28"/>
        </w:rPr>
        <w:t>от 13 мая 2013 года № 200</w:t>
      </w:r>
    </w:p>
    <w:p>
      <w:pPr>
        <w:pStyle w:val="NormalWeb"/>
        <w:spacing w:beforeAutospacing="0" w:before="0" w:afterAutospacing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З М Е Н Е Н И Я,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районную долгосрочную целевую программу «Культура (2012-2015 годы)», утвержденную постановлением Администрации Тазовского района от 26 декабря 2011 года № 665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Позицию «Ответственные исполнители программных мероприятий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7"/>
        <w:gridCol w:w="732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 программных мероприяти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Управление культуры, физической культуры и спорта, молодежной политики и туризма Администрации Тазов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БУ «Централизованная сеть культурно-досуговых учреждений Тазовского района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БУ «Тазовский районный краеведческий музей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БОУ ДОД Тазовская детская школа искусст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БОУ ДОД Газ-Салинская детская музыкальная школ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Управление коммуникаций, строительства и жилищной политики Администрации Тазов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КУ «Управление капитального строительства Тазовского района»</w:t>
            </w:r>
          </w:p>
        </w:tc>
      </w:tr>
    </w:tbl>
    <w:p>
      <w:pPr>
        <w:pStyle w:val="NormalWeb"/>
        <w:spacing w:beforeAutospacing="0" w:before="0" w:afterAutospacing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Web"/>
        <w:spacing w:beforeAutospacing="0" w:before="0" w:afterAutospacing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зицию «Целевые индикаторы (показатели)  реализации Программы с указанием их целевых значений по годам реализации программы» дополнить пунктом 16 следующего содержания: Число новых объектов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озицию «Объёмы финансирования (в целом и с распределением по подпрограммам, годам)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7"/>
        <w:gridCol w:w="732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ёмы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 годам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-127" w:firstLine="284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на реализацию Программы необходимо направит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27" w:firstLine="284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 335,905тыс. рублей, в том числе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27" w:firstLine="284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2012 год – 46 684,72 тыс. рубле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27" w:firstLine="284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2013 год – 6 907,185 тыс. рубле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27" w:firstLine="284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2014 год – 7 772,00 тыс. рубле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27" w:firstLine="28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2015 год – 7 972,00 тыс. рублей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Web"/>
        <w:spacing w:beforeAutospacing="0" w:before="0" w:afterAutospacing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озицию «Ожидаемые конечные результаты реализации Программы» дополнить словами «- число новых объектов 1 ед.»</w:t>
      </w:r>
    </w:p>
    <w:p>
      <w:pPr>
        <w:pStyle w:val="NormalWeb"/>
        <w:spacing w:beforeAutospacing="0" w:before="0" w:afterAutospacing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III. «Перечень программных мероприятий»:</w:t>
      </w:r>
    </w:p>
    <w:p>
      <w:pPr>
        <w:pStyle w:val="NormalWeb"/>
        <w:spacing w:beforeAutospacing="0" w:before="0" w:afterAutospacing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третий абзац дополнить словами «- проведение капитального строительства (проектно-изыскательские работы)».</w:t>
      </w:r>
    </w:p>
    <w:p>
      <w:pPr>
        <w:pStyle w:val="NormalWeb"/>
        <w:spacing w:beforeAutospacing="0" w:before="0" w:afterAutospacing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бзац 38 изложить в следующей редакции:</w:t>
      </w:r>
    </w:p>
    <w:p>
      <w:pPr>
        <w:pStyle w:val="NormalWeb"/>
        <w:spacing w:beforeAutospacing="0" w:before="0" w:afterAutospacing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участие  коллективов и отдельных исполнителей в культурно-массовых мероприятиях в международных, государственных, окружных конкурсах и фестивалях;»</w:t>
      </w:r>
    </w:p>
    <w:p>
      <w:pPr>
        <w:pStyle w:val="NormalWeb"/>
        <w:spacing w:beforeAutospacing="0" w:before="0" w:afterAutospacing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 «IV. Ресурсное обеспечение Программы»:</w:t>
      </w:r>
    </w:p>
    <w:p>
      <w:pPr>
        <w:pStyle w:val="NormalWeb"/>
        <w:spacing w:beforeAutospacing="0" w:before="0" w:afterAutospacing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изложить в следующей редакции</w:t>
      </w:r>
    </w:p>
    <w:p>
      <w:pPr>
        <w:pStyle w:val="NormalWeb"/>
        <w:spacing w:beforeAutospacing="0" w:before="0" w:afterAutospacing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ём финансирования районной долгосрочной целевой программы «Культура (2012-2015 годы)» рассчитан на четыре года за счёт средств местного бюджета и составит 69 335,905 тыс. рублей, в том числе по годам:</w:t>
      </w:r>
    </w:p>
    <w:p>
      <w:pPr>
        <w:pStyle w:val="NormalWeb"/>
        <w:spacing w:beforeAutospacing="0" w:before="0" w:afterAutospacing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46 684,72тыс. рублей;</w:t>
      </w:r>
    </w:p>
    <w:p>
      <w:pPr>
        <w:pStyle w:val="NormalWeb"/>
        <w:spacing w:beforeAutospacing="0" w:before="0" w:afterAutospacing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6 907,185 тыс. рублей;</w:t>
      </w:r>
    </w:p>
    <w:p>
      <w:pPr>
        <w:pStyle w:val="NormalWeb"/>
        <w:spacing w:beforeAutospacing="0" w:before="0" w:afterAutospacing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7 772,00 тыс. рублей;</w:t>
      </w:r>
    </w:p>
    <w:p>
      <w:pPr>
        <w:pStyle w:val="NormalWeb"/>
        <w:spacing w:beforeAutospacing="0" w:before="0" w:afterAutospacing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7 972,00  тыс. рублей.</w:t>
      </w:r>
    </w:p>
    <w:p>
      <w:pPr>
        <w:pStyle w:val="NormalWeb"/>
        <w:spacing w:beforeAutospacing="0" w:before="0" w:afterAutospacing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получателем средств по Программе является Управление коммуникаций, строительства и жилищной политики Администрации Тазовского района в сумме 85 тыс. 185 рублей.»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 разделе «V. Оценка социально-экономической эффективности Программы»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й абзац дополнить словами «- число новых объектов 1 ед.»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риложение № 1 к Программе изложить в </w:t>
      </w:r>
      <w:r>
        <w:rPr>
          <w:rFonts w:ascii="Times New Roman" w:hAnsi="Times New Roman"/>
          <w:sz w:val="28"/>
          <w:szCs w:val="28"/>
        </w:rPr>
        <w:t>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</w:sectPr>
      </w:pPr>
      <w:r>
        <w:br w:type="page"/>
      </w:r>
    </w:p>
    <w:p>
      <w:pPr>
        <w:pStyle w:val="ConsPlusNormal"/>
        <w:widowControl/>
        <w:ind w:left="2833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97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1</w:t>
      </w:r>
    </w:p>
    <w:p>
      <w:pPr>
        <w:pStyle w:val="ConsPlusNormal"/>
        <w:widowControl/>
        <w:ind w:left="97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йонной долгосрочной целевой программе </w:t>
      </w:r>
    </w:p>
    <w:p>
      <w:pPr>
        <w:pStyle w:val="ConsPlusNormal"/>
        <w:widowControl/>
        <w:ind w:left="97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ультура  (2012- 2015 годы)»</w:t>
      </w:r>
    </w:p>
    <w:p>
      <w:pPr>
        <w:pStyle w:val="ConsPlusNormal"/>
        <w:widowControl/>
        <w:ind w:left="97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</w:t>
      </w:r>
    </w:p>
    <w:p>
      <w:pPr>
        <w:pStyle w:val="ConsPlusNormal"/>
        <w:widowControl/>
        <w:ind w:left="97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азовского района</w:t>
      </w:r>
    </w:p>
    <w:p>
      <w:pPr>
        <w:pStyle w:val="ConsPlusNormal"/>
        <w:widowControl/>
        <w:ind w:left="97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мая 2013 года № 200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целевых индикаторов и показателей, характеризующих достижени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районной долгосрочной целевой программы «Культура (2012 - 2015 годы)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4252"/>
        <w:gridCol w:w="1133"/>
        <w:gridCol w:w="1701"/>
        <w:gridCol w:w="1276"/>
        <w:gridCol w:w="1134"/>
        <w:gridCol w:w="866"/>
        <w:gridCol w:w="1260"/>
        <w:gridCol w:w="1133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Тактическая зад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оказатель/ индика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Весовое значе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аздел 1. Обеспечение современных условий для информационно-библиотечного обслуживания населения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1.Доля библиотечного фонда Тазовского района, занесенного в электронный кат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2. Охват населения услугами библиот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3. Количество экземпляров новых поступлений  в библиотечные фонды общедоступных библиотек на 1 тыс. человек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аздел 2. Сохранение культурного наследия  и развитие музейного 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4. Охват населения услугами муз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5. Число единиц хранения  совокупного музейного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6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6. Доля музейных предметов, занесенных в электронный кат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0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 Повышение эффективности и качества образования в сфере культуры и искус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. Количество реализуемых образовательных программ учреждениями дополнительного образования в сфере культуры  и искус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 Доля лауреатов и дипломантов от числа обучающихся в образовательных учреждениях культуры и искус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Раздел 4.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оддержка многообразия деятельности в сфере культуры и искус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.Охват населения услугами культурно-досугов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Количество организованных выставок, конкурсов декоративно-прикладного твор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11. Количество специалистов сферы культуры и искусства, прошедших курсы повышения квалификации, семин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аздел 5.Развитие кинообслуживания населения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12.Охват населения услугами кино-, видеопок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13.Количество организованных кино-, видеосеан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аздел 6. Предоставление комфортных досуговых услуг населению района, активизация социальной функции учреждений культуры и искус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14.Количество учреждений культуры и искусства, в которых проведен капитальный ремо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15.Доля  учреждений культуры и искусства, в которых проведен текущий ремо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16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исло новых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-314" w:firstLine="1389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иложение № 2 к Программе дополнить пунктом 1.16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16.</w:t>
        <w:tab/>
        <w:t xml:space="preserve"> Число новых объектов (е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ходные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счете значения целевого показателя применяются данные о числе новых объектов, введенных в эксплуатацию в отчетном году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– Паспорт культурной жизни муниципального образования Тазовский район, годовые текстовые отчеты учреждений культуры и искус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риложение № 3 к Программе изложить в следующей редакции: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920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3</w:t>
      </w:r>
    </w:p>
    <w:p>
      <w:pPr>
        <w:pStyle w:val="ConsPlusNormal"/>
        <w:widowControl/>
        <w:ind w:left="920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йонной долгосрочной целевой </w:t>
      </w:r>
    </w:p>
    <w:p>
      <w:pPr>
        <w:pStyle w:val="ConsPlusNormal"/>
        <w:widowControl/>
        <w:ind w:left="920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е «Культура (2012-2015 годы)»</w:t>
      </w:r>
    </w:p>
    <w:p>
      <w:pPr>
        <w:pStyle w:val="ConsPlusNormal"/>
        <w:widowControl/>
        <w:ind w:left="920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</w:t>
      </w:r>
    </w:p>
    <w:p>
      <w:pPr>
        <w:pStyle w:val="ConsPlusNormal"/>
        <w:widowControl/>
        <w:ind w:left="920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азовского района</w:t>
      </w:r>
    </w:p>
    <w:p>
      <w:pPr>
        <w:pStyle w:val="ConsPlusNormal"/>
        <w:widowControl/>
        <w:ind w:left="920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мая 2013 года № 200)</w:t>
      </w:r>
    </w:p>
    <w:p>
      <w:pPr>
        <w:pStyle w:val="ConsPlusNormal"/>
        <w:widowControl/>
        <w:ind w:left="10338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Е Р Е Ч Е Н 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роприятий районной долгосрочной целевой программы «Культура (2012-2015 годы)»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5736"/>
        <w:gridCol w:w="2505"/>
        <w:gridCol w:w="1396"/>
        <w:gridCol w:w="1223"/>
        <w:gridCol w:w="1317"/>
        <w:gridCol w:w="1092"/>
        <w:gridCol w:w="69"/>
        <w:gridCol w:w="1055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реализацию программных мероприятий, тыс. рублей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еспечение современных условий для информационно-библиотечного обслуживания населения района</w:t>
            </w:r>
          </w:p>
        </w:tc>
      </w:tr>
      <w:tr>
        <w:trPr>
          <w:trHeight w:val="10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на доступ к библиотечным услугам и организация работы дистационного доступа к информац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, праздников книги и др. мероприятий, направленных на пропаганду чтения среди населения, в том числе особых групп пользователей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униципальных библиотек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Раздел 2. Сохранение культурного наследия и развитие музейного дела</w:t>
            </w:r>
          </w:p>
        </w:tc>
      </w:tr>
      <w:tr>
        <w:trPr>
          <w:trHeight w:val="9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музейных экспонатов и коллекци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3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6</w:t>
            </w:r>
          </w:p>
        </w:tc>
      </w:tr>
      <w:tr>
        <w:trPr>
          <w:trHeight w:val="9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 музея,  ведение электронного каталога  музейного фонд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4</w:t>
            </w:r>
          </w:p>
        </w:tc>
      </w:tr>
      <w:tr>
        <w:trPr>
          <w:trHeight w:val="7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зея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5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9,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0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64,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9,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,00</w:t>
            </w:r>
          </w:p>
        </w:tc>
      </w:tr>
      <w:tr>
        <w:trPr>
          <w:trHeight w:val="552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овышение эффективности и качества образования в сфере культуры и искусства</w:t>
            </w:r>
          </w:p>
        </w:tc>
      </w:tr>
      <w:tr>
        <w:trPr>
          <w:trHeight w:val="9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обеспечение образовательных учреждений сферы культуры и искусств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>
          <w:trHeight w:val="8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крытия творческого потенциала детей и молодеж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0,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8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2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</w:tr>
      <w:tr>
        <w:trPr>
          <w:trHeight w:val="9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функционирования образовательных учреждений сферы культуры и искусств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</w:tr>
      <w:tr>
        <w:trPr>
          <w:trHeight w:val="13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атериально-технического оснащения образовательных учреждений сферы культуры и искусства; обслуживание и ремонт оборудования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4,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0</w:t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14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24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2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34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34,00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многообразия деятельности в сфере культуры и искусств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Стимулирование развития самодеятельного художественного творчества, в т.ч.</w:t>
            </w:r>
          </w:p>
        </w:tc>
      </w:tr>
      <w:tr>
        <w:trPr>
          <w:trHeight w:val="7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йонных фестивалей и конкурсов самодеятельного народного, художественного творчеств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3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8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82</w:t>
            </w:r>
          </w:p>
        </w:tc>
      </w:tr>
      <w:tr>
        <w:trPr>
          <w:trHeight w:val="7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коллективов и отдельных исполнителей в культурно-массовых мероприятиях в международных, государственных, окружных конкурсах и фестивалях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0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крытия творческого потенциала детей и молодежи через участие в смотрах, конкурсах, фестивалях художественного, самодеятельного народного творчеств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12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ых проектов, программ в области культуры и искусства, различных культурных инициатив, акций, направленных на вовлечение в культурную деятельность различных социальных групп на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>
          <w:trHeight w:val="3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разделу 4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74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6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8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82</w:t>
            </w:r>
          </w:p>
        </w:tc>
      </w:tr>
      <w:tr>
        <w:trPr>
          <w:trHeight w:val="834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Создание условий для сохранения и развития традиционной культуры народов,</w:t>
            </w:r>
          </w:p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ющих на территории района, в т.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9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фестивалей и конкурсов, смотров, направленных на сохранение и развитие традиционной культуры народов, проживающих на территории рай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3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>
          <w:trHeight w:val="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4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государственным праздникам, памятным датам и знаменательным событиям международного,  российского, окружного, районного значения. Компенсация расходов на оплату стоимости проезда и проживания приглашённым гостям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7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5,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8</w:t>
            </w:r>
          </w:p>
        </w:tc>
      </w:tr>
      <w:tr>
        <w:trPr>
          <w:trHeight w:val="15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роприятий, направленных на популяризацию народных художественных промыслов, декоративно-прикладного творчества  и современного искусства народов, проживающих на территории Тазовского район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</w:tr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разделу 4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79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65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,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,9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,98</w:t>
            </w:r>
          </w:p>
        </w:tc>
      </w:tr>
      <w:tr>
        <w:trPr>
          <w:trHeight w:val="555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Обеспечение современных условий функционирования учреждений сферы культуры и искусства</w:t>
            </w:r>
          </w:p>
        </w:tc>
      </w:tr>
      <w:tr>
        <w:trPr>
          <w:trHeight w:val="10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, методическое обеспечение деятельности учреждений сферы культуры и искусств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5,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атериально-технического оснащения учреждений культурно-досугового тип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26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5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,6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0,00</w:t>
            </w:r>
          </w:p>
        </w:tc>
      </w:tr>
      <w:tr>
        <w:trPr>
          <w:trHeight w:val="2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монтажу оборуд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4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разделу 4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52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53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58,6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2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20,20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926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34,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01,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9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95,00</w:t>
            </w:r>
          </w:p>
        </w:tc>
      </w:tr>
      <w:tr>
        <w:trPr>
          <w:trHeight w:val="1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Развитие кинообслуживания населения района</w:t>
            </w:r>
          </w:p>
        </w:tc>
      </w:tr>
      <w:tr>
        <w:trPr>
          <w:trHeight w:val="8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дернизация  оборудования для оснащения кино-, видеозалов учреждений культурно-досугового тип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10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районных киномероприятий, премьер фильмов, киноакций, тематических киносеансов, других мероприятий, связанных с популяризацией отечественного киноискусства в районе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4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</w:tr>
      <w:tr>
        <w:trPr>
          <w:trHeight w:val="550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Предоставление комфортных досуговых услуг населению района,</w:t>
            </w:r>
          </w:p>
          <w:p>
            <w:pPr>
              <w:pStyle w:val="Style16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изация социальной функции учреждений культуры и искусства</w:t>
            </w:r>
          </w:p>
        </w:tc>
      </w:tr>
      <w:tr>
        <w:trPr>
          <w:trHeight w:val="8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учреждениях  культуры и искусства, составление проектно-сметной документац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19,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19,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9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в учреждениях культуры и искусства, составление проектно-сметной документаци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5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онтажных работ в учреждениях культуры и искусств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18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4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571,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485,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</w:tr>
      <w:tr>
        <w:trPr>
          <w:trHeight w:val="4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 335,9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684,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907,1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772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972,00</w:t>
            </w:r>
          </w:p>
        </w:tc>
      </w:tr>
    </w:tbl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»</w:t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97700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2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334359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4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063465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5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666027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10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36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7f99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7f9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a4356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386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b3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1b7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f72d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a43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6b3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6"/>
      <w:szCs w:val="24"/>
      <w:lang w:val="ru-RU" w:eastAsia="ru-RU" w:bidi="ar-SA"/>
    </w:rPr>
  </w:style>
  <w:style w:type="paragraph" w:styleId="ConsPlusNormal" w:customStyle="1">
    <w:name w:val="ConsPlusNormal"/>
    <w:uiPriority w:val="99"/>
    <w:qFormat/>
    <w:rsid w:val="00c7650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6"/>
      <w:szCs w:val="24"/>
      <w:lang w:val="ru-RU" w:eastAsia="ru-RU" w:bidi="ar-SA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c7650d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38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b38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C89E84-C42A-43C6-84B1-B792ADA6A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961</Words>
  <Characters>11179</Characters>
  <CharactersWithSpaces>1311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46:00Z</dcterms:created>
  <dc:creator>Вакилова</dc:creator>
  <dc:description/>
  <dc:language>en-US</dc:language>
  <cp:lastModifiedBy>usanova</cp:lastModifiedBy>
  <cp:lastPrinted>2013-05-14T04:09:00Z</cp:lastPrinted>
  <dcterms:modified xsi:type="dcterms:W3CDTF">2013-05-14T0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