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 мая 2013 года № 195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Строительство объектов агропромышленного комплек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зовском районе на 2011-2013 годы», утвержденную постановлением Администрации Тазовского района от 13 мая 2011 года № 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Программы строку «Объемы финансирования»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на выполнение программных мероприятий за счет средств местного бюджета планируется направить 26млн. 306 тыс. 376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2 млн. 372 тыс. 720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0 млн. 600 тыс. 200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3 млн. 333 тыс.456 рублей</w:t>
            </w:r>
          </w:p>
        </w:tc>
      </w:tr>
    </w:tbl>
    <w:p>
      <w:pPr>
        <w:pStyle w:val="Style18"/>
        <w:ind w:left="9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разделе 3. «Перечень программных мероприятий» 3 абзац 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Программы на условиях софинансирования за счет средств муниципального бюджета и дополнительных средств, поступающих                          от предприятий ТЭКа, планируется строительство объектов агропромышленного комплек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60"/>
        <w:gridCol w:w="1382"/>
        <w:gridCol w:w="1593"/>
        <w:gridCol w:w="1419"/>
      </w:tblGrid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пункт оленей производительностью 200 голов в смену в с. Антипаюта Таз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причал в п. Тазовский Тазовского района, в том числе проектно-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3,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7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5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пункт оленей производительностью 200 голов в смену в с. Гыда Таз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а по переработке продукции оленеводства в п. Таз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лодильника на 100 тонн в с.Гы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2,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бытовой комплекс для первичной переработки рыбы и дикоросов в с.Нах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6,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,7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456</w:t>
            </w:r>
          </w:p>
        </w:tc>
      </w:tr>
    </w:tbl>
    <w:p>
      <w:pPr>
        <w:pStyle w:val="Style18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. «Обоснование ресурсного обеспечения Программы» 3 абзац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на выполнение программы за счет средств местного бюджета планируется направить 26 млн. 306 тыс. 376 руб.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од – 2 млн. 372 тыс. 720 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од – 20 млн. 600 тыс. 200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 – 3 млн. 333 тыс. 456 руб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5:00Z</dcterms:created>
  <dc:creator>Людмила Степановна</dc:creator>
  <dc:description/>
  <cp:keywords/>
  <dc:language>en-US</dc:language>
  <cp:lastModifiedBy>usanova</cp:lastModifiedBy>
  <cp:lastPrinted>2013-05-13T08:41:00Z</cp:lastPrinted>
  <dcterms:modified xsi:type="dcterms:W3CDTF">2013-05-13T03:41:00Z</dcterms:modified>
  <cp:revision>6</cp:revision>
  <dc:subject/>
  <dc:title/>
</cp:coreProperties>
</file>