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зовского района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3 апреля 2012 г.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тавничестве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4 июня 1999 года № 120-ФЗ «Об основах системы безнадзорности     и правонарушений несовершеннолетних», Положением о комиссиях по делам несовершеннолетних, утвержденном Указом Президиума Верховного Совета РСФСР от 03 июня 1967 года, Законом Ямало-Ненецкого автономного округа     от 08 октября 2010 года № 98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миссиях по делам несовершеннолетних           и защите их прав», Порядком информирования и взаимодействия между органами и учреждениями системы профилактики безнадзорности и правонарушений несовершеннолетних в муниципальном образовании Тазовский район по выявлению несовершеннолетних и их семей, находящихся в социально опасном положении, организации индивидуальной профилактической работы с ними, утвержденным Главой Тазовского района 14 февраля2011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егулирует порядок назначения и организации деятельности наставников несовершеннолетних, состоящих на профилактическом учете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авничество – это комплексный метод непосредственного                 и опосредованного личного влияния на подростка, обеспечивающий его социально-психолого-педагогическое сопровожде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нципы наставничества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1. Принцип личностного подхода к несовершеннолетнем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2. Принцип системности – необходимость всестороннего анализа проблемы социальной дезадаптации подростка и применения системы мероприятий, адекватных выбранной программ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 Принцип оптимистической гипотезы – вера в подростка, опора             на положительное в нем, формирование деятельностного подход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4. Принцип объективного подхода – знание многообразных аспектов жизнедеятельности школьного коллектива и каждой личности, выработка непредвзятых рекомендаций, учет возрастных особенностей личности (индивидуальных черт, склонностей, нравственных позиций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5. Принцип коммуникативной компетентности – способность к быстрому оперативному общению, налаживанию связей и координации со всеми субъектами социально-психолого-педагогического сопровождения для быстрого нахождения средств социально-педагогической и других видов помощи подростку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6. Принцип конфиденциальности – неразглашение информации                  о подростке и его семь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7. Принцип толерантности – уважение достоинства и национально-культурных особенностей подростка и членов его семь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8. Принцип взаимопомощи – оказание взаимной помощи через безвозмездные услуги лично либо организовано в духе партнер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9. Принцип ответственности – стимулирование чувства личной ответственности за результат деятель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задачи настав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ной целью наставничества является повышение эффективности профилактической работы с несовершеннолетними, состоящими                           на профилактическом учете. 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задачами наставничества являются: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личностно-ориентированной педагогической, психологической    и социальной помощи несовершеннолетним, состоящим на профилактическом учете;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родителям или лицам, их заменяющим, в воспитании несовершеннолетних, находящихся в трудных жизненных ситуациях                  или склонных к нарушениям общественного порядка; 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существлении мер по защите и восстановлению прав                  и законных интересов несовершеннолетних в пределах своих полномочий;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индивидуальной профилактической работы                                 с несовершеннолетними в целях предупреждения антиобщественных действий несовершеннолетних, совершения повторных общественно опасных деяний, преступлений; 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                       и антиобщественных действий несовершеннолетних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назначения и организация деятельности наставник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. Основанием для назначения наставника является постановление комиссии по делам несовершеннолетних и защите их прав Администрации Тазовского района (далее – КДН и ЗП), приказ ОМВД России по Тазовскому району и приказ образовательного учреждения о постановке несовершеннолетнего на учет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2. В качестве наставников могут назначаться представители правоохранительных органов, органов и учреждений системы профилактики безнадзорности и правонарушений несовершеннолетних, представители родительской общественности, педагогические работники, члены добровольной народной дружины и т.д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3. Наставничество устанавливается продолжительностью от шести месяцев до одного год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4. Наставник может осуществлять мероприятия наставнической деятельности в отношении нескольких несовершеннолетних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5. При выборе наставника в каждом конкретном случае учитывается характер правонарушения (преступления), возраст несовершеннолетнего, его склонности, а также возможности и согласие самого наставника выполнять возлагаемые на него обязан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Наставник организует свою деятельность согласно плану индивидуальной профилактической работы с несовершеннолетним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настав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авник несовершеннолетнего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ещать несовершеннолетнего по месту жительства, учебы или работы    и проводить с несовершеннолетним, членами его семьи беседы профилактического характе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вать несовершеннолетнему необходимые советы по соблюдению правил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ать внимание родителей (лиц, их заменяющих) на ненадлежащее выполнение ими родительских обязанностей, разъяснять их ответственность       за поведение несовершеннолет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ь вопрос на обсуждение КДН и ЗП о неудовлетворительном выполнении родителями (лицами, их заменяющими) обязанностей по воспитанию детей, об обсуждении их поведения на заседании КДН и ЗП и принятии других мер воздействия в случае неоднократного невыполнения его требований либо отсутствия положительных результатов в перевоспитании несовершеннолетнег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предложения в соответствующие учреждения по месту жительства, учебы или работы несовершеннолетнего по созданию наиболее благоприятных условий для его учебы или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несовершеннолетнему в организации его досуга, продолжении учебы, получении медицинского обслуживания, проведении систематического осмотра врачами-специалистами в соответствии                          с медицинскими рекомендациями и состоянием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ходатайствовать перед органами или учреждениями системы профилактики об оказании необходимой помощи несовершеннолетнему, его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вовать в работе КДН и ЗП при рассмотрении вопросов, затрагивающих права несовершеннолетнего, по отношению к которому является наставник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в соответствии с законодательством от органов внутренних дел  и учреждений системы профилактики безнадзорности и правонарушений несовершеннолетних необходимую информацию о несовершеннолетнем и его родителях (лицах, их заменяющих), связанную с исполнением обязанностей настав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перед КДН и ЗП о снятии несовершеннолетнего с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авник несовершеннолетнего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ределах своих полномочий оказывать родителям (лицам,                       их заменяющим), помощь в исполнении ими обязанностей по воспитанию             и обучению несовершеннолетнег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лагать усилия для исправления несовершеннолетнего, искоренения имеющихся у него вредных привычек и проявлений аморального поведения, для подготовки его к осознанной общественно полезной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блюдать за посещением несовершеннолетним учебного заведения, его успеваемостью, выполнением домашних заданий, поведением в образовательном учреждении, в семье, в общественных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ывать содействие несовершеннолетнему в трудоустройстве                  и временной заня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несовершеннолетнему в более эффективном использовании свободного от посещения общеобразовательного учреждения времени: привлекать его к занятиям во внешкольных учреждениях                          и организац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к созданию надлежащих условий для правильной организации учебы, труда и досуга несовершеннолетнег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у несовершеннолетнего навыков общения, поведения, правосознания, правовой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в формировании морально-нравственных ценностей, патриотизма и гражданской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вать несовершеннолетнему чувство ответственности перед обществом и государ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урегулировании конфликтов, возникающих между несовершеннолетним и членами его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обходимости информировать КДН и ЗП о наличии конфликтов, разногласий, противоречий между несовершеннолетним и родителями (лицами, их заменяющи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жеквартально направлять в КДН и ЗП отчет о результатах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ценка деятельности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казателями оценки эффективности работы наставник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ознание несовершеннолетним, семьей проблемы (причины асоциального поведения) и стремление ее реш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екватность (соответствие проблеме) профилактических мер и качество их 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ительная динамика успеваемости и посещаемости учащегося несовершеннолетнего; трудоустройство или поступление в образовательное учреждение (на курсы проф.обучения) несовершеннолетнего, не имеющего определенных зан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бильная занятость несовершеннолетнего досуговой деятель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правонарушений и преступлений, конфликтных ситуаций, нарушений общественного порядка несовершеннолетним и (или) изменение образа жизни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несовершеннолетнего в общественно-полезных де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тдыха, оздоровления и занятости несовершеннолетнего        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реализации мероприятий плана индивидуально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оординация и контроль деятельности наста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7.1. Непосредственную координацию, контроль и анализ деятельности наставников осуществляет КДН и ЗП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7.2. КДН и ЗП обязана: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оказывать организационно-методическую помощь наставникам                   в планировании и реализации воспитательных мероприятий                                      с несовершеннолетними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заслушивать отчеты наставников о проделанной работе, стимулировать положительные результаты наставничества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анализировать, обобщать и распространять позитивный опыт наставничества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обеспечивать рассмотрение вопросов организации наставнической работы на заседаниях КДН и З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тимулирование работы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За успешное и качественное исполнение наставником своих обязанностей по представлению КДН и ЗП в целях стимулирования работы наставника могут использоваться следующие ме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раждение Благодарственным письмом либо Почетной грамотой Главы района, Районной Ду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раждение Почетной грамотой органа управления учреждением системы профил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вление благодарности в приказе руководителя органа или учреждения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рекращение деятельности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1. Работа наставника прекращается в случае: 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я наставником обязательств по оказанию помощи несовершеннолетнему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при достижении несовершеннолетним 18-летнего возраста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 выезде несовершеннолетнего на другое место жительства; 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ри снятии несовершеннолетнего с учета в органах внутренних дел            и в КДН и ЗП; 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по личной просьбе наставника, несов</w:t>
      </w:r>
      <w:r>
        <w:rPr>
          <w:sz w:val="28"/>
        </w:rPr>
        <w:t>ершеннолетнег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4:00Z</dcterms:created>
  <dc:creator>Сторожук  Раиса Талиповна</dc:creator>
  <dc:description/>
  <cp:keywords/>
  <dc:language>en-US</dc:language>
  <cp:lastModifiedBy>nadezhda.tkacheva</cp:lastModifiedBy>
  <cp:lastPrinted>2012-04-16T10:44:00Z</cp:lastPrinted>
  <dcterms:modified xsi:type="dcterms:W3CDTF">2012-04-16T04:4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