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/>
        <w:t>УТВЕРЖДЕН</w:t>
      </w:r>
    </w:p>
    <w:p>
      <w:pPr>
        <w:pStyle w:val="Normal"/>
        <w:ind w:left="10773" w:hanging="0"/>
        <w:jc w:val="both"/>
        <w:rPr/>
      </w:pPr>
      <w:r>
        <w:rPr/>
        <w:t>постановлением</w:t>
      </w:r>
    </w:p>
    <w:p>
      <w:pPr>
        <w:pStyle w:val="Normal"/>
        <w:ind w:left="10773" w:hanging="0"/>
        <w:rPr/>
      </w:pPr>
      <w:r>
        <w:rPr/>
        <w:t>Администрации Тазовского района</w:t>
      </w:r>
    </w:p>
    <w:p>
      <w:pPr>
        <w:pStyle w:val="Normal"/>
        <w:ind w:left="10773" w:hanging="0"/>
        <w:rPr/>
      </w:pPr>
      <w:r>
        <w:rPr/>
        <w:t>от 07 мая 2013 года №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 М П Л Е К С Н Ы Й  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органов местного самоуправления Тазовского района по улучшению отдельны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эффективности деятельности органов местного самоуправления на 2013-2015 годы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252"/>
        <w:gridCol w:w="1134"/>
        <w:gridCol w:w="2127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к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252"/>
        <w:gridCol w:w="1134"/>
        <w:gridCol w:w="2127"/>
        <w:gridCol w:w="3260"/>
      </w:tblGrid>
      <w:tr>
        <w:trPr>
          <w:tblHeader w:val="true"/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Экономическое развитие</w:t>
            </w:r>
          </w:p>
        </w:tc>
      </w:tr>
      <w:tr>
        <w:trPr>
          <w:trHeight w:val="43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и транспорт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емонтных работ на основании разработанного проекта капитального ремонтаавтомобильной дорог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овский–Газ-С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икаций, строительства                     и жилищной политики Администр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отремонтированных автомобильных дорог общего пользования местного значения               с твердым покрытием, в отношении которых произведен капитальный ремо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ведение ремонтных работ на основании разработанного проекта капитального ремонта  автомобильной дороги Тазовский–Газ-С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икаций, строительства                     и жилищной политики Администр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                          в общей протяженности автомобильных дорог общего пользования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емонтных работ на основании разработанных проектов капитальных ремонтов автомобильных дорог по всем поселениям района и автомобильной дороги Тазовский-Газ-С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икаций, строительства                    и жилищной политики Администр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доли протяженности автомобильных дорог общего пользования местного значения,                        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редоставленных для строительства 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жилищного строительства,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для комплексного освоения              в целях жилищ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ю земель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ков, предполагаемых                                         к предоставлению под жилищное строительство и работ                                               по подготовке и соглас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 планировки некоторых микро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               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                  и земельных отношений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лощади земельных участков, предоставленных                     для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доля земельных участков в городском округе (муниципальном районе), предоставленных                          для строительства (кроме жилищного) по результатам торгов, в общей площади земельных участков                       в городском округе (муниципальном районе), предоставленных                          для строительства                         (кроме жилищно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ь меры по увеличению доли площади земельных участков, предоставленных                  для строительства (кроме жилищного)                   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енных                       и зем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ощади земельных участков, предоставленных                                 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                                   для строительства                                (кроме жилищн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земельных участков, находящихся                                      в муниципальной собственности, а также государственная собственность на которые                      не разграничена, право постоянного (бессрочного) пользования которыми переоформлено                                       в соответствии                                 с требованиями Федерального закона «О введении                          в действие Земельного кодекса Российской Федерации», в общем количестве земельных участков, находящихся                              в муниципальной собственности, а также государственная собственность на которые               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увеличению доли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                    с требованиями Федерального закона                         «О введении в действие Земельного кодекса Российской Федерации», в общем количестве земельных участков, находящихся                              в муниципальной собственности, а также государственная собственность на которые                            не разграничена, право постоянного (бессрочного) пользования на которые подлежит переоформ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тановкой на государственный кадастровый учет земельных участков юридическими лицами, имеющими на праве постоянного (бессрочного) пользования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енных                   и зем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земельных участков, находящихся                             в муниципальной собственности,                          а также государственная собственность на которые                      не разграничена, право постоянного (бессрочного) пользования которыми переоформлено в соответствии                с требованиями Федерального закона «О введении в действие Земельного кодекса Российской Федерации», в общем количестве земельных участков, находящихся в муниципальной собственности,               а также государственная собственность на которые                     не разграничена, право постоянного (бессрочного) пользования на которые подлежит переоформлению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ельных участков, предоставленных                          для строительства,                             в отношении которых с даты принятия решения                            о предоставлении земельного участка или подписания протокола о результатах торг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нкурсов, аукционов)                  не было получено разрешение на ввод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капитального строительства – в течение                     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 агитационной работы                                                                         с застройщиками по вопросам своевременного ввода объектов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             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площади земельных участков, предоставленных                   для строительства, в отношении которых с даты принятия решения о предоставлении земельного участка или подписания протокола о результатах тор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курсов, аукционов)                         не было получено разрешение                на ввод в эксплуатацию объектов капитального строительств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лет</w:t>
            </w:r>
          </w:p>
        </w:tc>
      </w:tr>
      <w:tr>
        <w:trPr>
          <w:trHeight w:val="568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школьное образование</w:t>
            </w:r>
          </w:p>
        </w:tc>
      </w:tr>
      <w:tr>
        <w:trPr>
          <w:trHeight w:val="1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етских садовпосле капитального ремон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эффициента посещаемости в муниципальных дошкольных образовательных учреждениях</w:t>
            </w:r>
          </w:p>
        </w:tc>
      </w:tr>
      <w:tr>
        <w:trPr>
          <w:trHeight w:val="1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высшим профессиональным образованием в общей численности педагогических работников в муниципальных дошкольных 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уч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ие новых кадров с высшим профессион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уровня образования педагогических работников                          в дошкольных учреждениях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Общее и дополнительное образование</w:t>
            </w:r>
          </w:p>
        </w:tc>
      </w:tr>
      <w:tr>
        <w:trPr>
          <w:trHeight w:val="3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 качеством общ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ить участие общественности                         в управлении и контроле качества образования на уровне образовательных учрежд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общеобразовательными учреждениями лицензии на право ведения образователь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ть сокращения сети учреждений дополнительногообразования детей                            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 общего образования</w:t>
            </w:r>
          </w:p>
        </w:tc>
      </w:tr>
      <w:tr>
        <w:trPr>
          <w:trHeight w:val="3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ндивидуальных консультаций для слабоуспевающих уча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диагностических работах, организованных в телекоммуникационной системе СтатГр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дистанционных интенсивных школах по подготовке к ЕГ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квалификаци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пускников муниципальных общеобразовательных учреждений,  получивших аттестат о среднем (полном) общем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3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лиц, обучающихся                                    в муниципальных общеобразовательных учреждениях, расположенных в городской 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годовая), приходящихся на 1 учителя муниципальных образовате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наполняемости классов                           в образовательных учреждениях, расположенных в городской местности и как следствие увеличение числа обучающихся, приходящихся на 1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численности лиц обучающихся в муниципальных общеобразовательных учреждениях, расположенных                      в городской местности, приходящихся на 1 учителя муниципальных образовательных учреждений в соответствии                      с нормативными значениями, утвержденными постановлением Губернатора ЯН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2 года № 54-П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лиц, обучающихся                                    в 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, расположенных в сельской мес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годовая), приходящихся на 1 учителя муниципальных образовательных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наполняемости классов                          в образовательных учреждениях, расположенных в сельской местности и как следствие увеличение числа обучающихся, приходящихся на 1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численности лиц обучающихся в муниципальных общеобразовательных учреждениях, расположенных в сельской местности, приходящихся на 1 учителя муниципальных образовательных учреждений в соответствии с нормативными значениями, утвержденными постановлением Губернатора ЯНАО от 05.05.2012 года № 54-П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детей первой и второй групп здоровья в общей численности обучающихся                        в муниципальных обще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в каждом образовательном учреждении комплекса мероприятий по профилактике заболеваемости, сохранению и укреплению здоровья дете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Организация сбалансированного пит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в общеобразовательных учреждениях «Программы формирования культуры здорового и безопасного образа жизн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у детей и подростков рационального пищевого поведения и знаний об основах здорового питания в образовательных учреждениях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образовательных учреждениях организация родительского всеобуча по вопросам организации правильного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первой                       и второй групп здоровья в общей численности обучающихся                      в муниципальных общеобразовательных учрежд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стоимость содержания одного класса                  в муниципальных общеобразовательных учреждениях в городском округе (муниципальном райо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ввод в эксплуатацию                         в с. Гыда школы-интернат на 800 мест                       и спальных корп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средней стоимости содержания одного класса                       в муниципальных общеобразовательных учреждениях в городском округе (муниципальном районе)</w:t>
            </w:r>
          </w:p>
        </w:tc>
      </w:tr>
      <w:tr>
        <w:trPr>
          <w:trHeight w:val="34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ическая культура</w:t>
            </w:r>
          </w:p>
        </w:tc>
      </w:tr>
      <w:tr>
        <w:trPr>
          <w:trHeight w:val="11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спортивными залами в городском округе (муниципальном районе)               от  нормативной потребно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объекта «Универсальный спортивный зал в с. Газ-Са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объекта «Универсальный спортивный комплекс в п. Тазовский с плавательным бассейн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уровня фактической обеспеченности спортивными залами и плоскостными сооружениями в городском округе (муниципальном районе)                                  от нормативной потребности</w:t>
            </w:r>
          </w:p>
        </w:tc>
      </w:tr>
      <w:tr>
        <w:trPr>
          <w:trHeight w:val="1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плоскостными сооружениями в городском округе (муниципальном районе)               от  нормативной потреб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Жилищное строительство и обеспечение граждан жиль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й, приходящаяся               в среднем на одного жителя – всего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ная в действие за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ритетного национального проекта «Доступное и комфортное жилье - гражданам России» привлечение средств окружного бюджета по оказанию финансовой поддержки застройщикам, осуществляющим жилищное строительство, а также обеспечение переселения из ветхого и аварийного жилищного фонда и предоставление жилья льготным категориям граждан путем приобретения у застройщиков квартир                   в строящихся домах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объемов жилищного строительства,  обеспечение жильем граждан, переселяемых                 из ветхого и аварий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льготным категориям граждан, увеличение общей площади жилых помещений, приходящаяся в среднем на одного жителя</w:t>
            </w:r>
          </w:p>
        </w:tc>
      </w:tr>
      <w:tr>
        <w:trPr>
          <w:trHeight w:val="4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жилых квартир                      в расчете на 1 тыс. человек населения – 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введенных                        в действие за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ритетного национального проекта «Доступное и комфортное жилье - гражданам России» привлечение средств окружного бюджета по оказанию финансовой поддержки застройщикам, осуществляющим жилищное строительство, а также предоставление жилья льготным категориям граждан путем приобретения                                                              у застройщиков квартир                                                в строящихся домах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икаций, строительства                     и жилищной политики Администрации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объемов жилищного строительства,  обеспечение жильем граждан, переселяемых               из ветхого и аварий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, а так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льготным категориям граждан, увеличение числа жилых квартир в расчете                   на 1 тыс. человек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ный                             в соответствии с выда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ми на строительство жилых з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ведение работ по формированию земельных участков для строительства многоквартирных жилых домов (подготовка схем расположения земельных участков                   для проектирования и строительства многоквартирных жилых домов; постановка земельных участков на государственный кадастровый учёт; предоставление земельных участков для проектирования и строительства; подготовка градостроительных планов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</w:t>
            </w:r>
          </w:p>
        </w:tc>
      </w:tr>
      <w:tr>
        <w:trPr>
          <w:trHeight w:val="46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>. Жилищно-коммунальное хозяйство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я многоквартирных домов, в которых собственники помещений выбрали и реализуют один                        из способов управления многоквартирными домами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посредственное управление собственниками помещений в многоквартирном доме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управление товариществом собственников жилья либо жилищным кооперативом  или иным специализированным потребительским кооперативом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управление муниципальным или государственным учреждением либо предприятием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правление управляющей организацией частной формы собственности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правление хозяйственным обществом с долей участия                в уставном капитале субъекта Российской Федерации и (или) городского округа (муниципального района)               не более 25 процен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ведение работы с гражданами района               по формированию новых механизмов управления жилищн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3-201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икаций, строительства и жилищной политики Администрации Таз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поселений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доли многоквартирных домов,                            в которых собственники помещений выбрали и реализуют один из способов управления многоквартирными домами</w:t>
            </w:r>
          </w:p>
        </w:tc>
      </w:tr>
      <w:tr>
        <w:trPr>
          <w:trHeight w:val="50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лектрической энергии, расчеты за 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орой осуществляются                на основании показаний приборов учета, в обще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ой на территории городск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среди населения разъяснительной работы по установке приборов учета                         в жилищном фонде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 районной долгосрочной целевой программы «Энергосбережение и повышение энергетической эффективности в Тазовском районе на период 2011-2015 годы                                 и на перспективу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оммуникаций, строительства                      и жилищной политики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электрической энергии, расчеты за потре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й осуществляются на основании показаний приборов учета, в обще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ой на территории городск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50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Организация муниципального управления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налоговых                                и неналоговых доходов местного бюджета                          (за исключением поступлений налоговых доходов                         по дополнительным нормативам отчислений)                                           в общем объеме собственных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субвен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лана мероприятий, направленных на увеличение поступлений местных налогов и неналоговых доходов в бюджет муниципального образования, утвержденного постановлением Администрации Тазовского района от 27.01.2012 года № 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договоров с предприятиями топливно-энергетического комплекса и другими организациями, осуществляющими деятельность на территории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лючение с юридическими                                  и физическими лицами договоров аренды земельных участков 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поступлений доходов                        от реализации муниципального имущества, согласно прогнозному плану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ение своевременной претензионно-исковой работы в отношении неплательщиков, имеющих задолженность перед бюджетом района, осуществление мер принудительного взыскания, а также списание безнадежной                 к взысканию задолженности в 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–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енных                          и зем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оступлений местных налогов и неналоговых доходов                  в бюджет муниципального образования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нансового состояния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енных                     и зем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сновных фондов организаций муниципальной формы собственности, находящихся в стадии банкротства в муниципальном образовании Тазовский район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ых инвестиций на увеличение стоимости основных средств в общем объеме расходов бюджет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по включению объектов                в перечень Адресной инвестиционной программы Ямало-Ненецкого автономного округа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оммуникаций, строительства                    и жилищной политики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бюджетных инвестиций</w:t>
            </w:r>
          </w:p>
        </w:tc>
      </w:tr>
      <w:tr>
        <w:trPr>
          <w:trHeight w:val="9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(муниципального района), формируемых в рамках программ, в общем объеме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 городского округа (муниципального района),                    без учета субвенций на исполнение делегируемых 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дрение программно - целевого метода,                   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2013 год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Тазовск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социального развития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правление коммуникаций, строительства                 и жилищной политики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эффекти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органов ме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муниципальных учреждений</w:t>
            </w:r>
          </w:p>
        </w:tc>
      </w:tr>
    </w:tbl>
    <w:p>
      <w:pPr>
        <w:pStyle w:val="Style22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>Номер показателя доклада Главы Тазовского района Ямало-Ненецкого автономного округа о достигнутых значениях показателей для оценки эффективности деятельности органов местного самоуправления городских округов (муниципальных районов) Ямало-Ненецкого автономного округа за 2011 год и их планируемых значениях на 3-летний период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0:00Z</dcterms:created>
  <dc:creator>Кравченко</dc:creator>
  <dc:description/>
  <cp:keywords/>
  <dc:language>en-US</dc:language>
  <cp:lastModifiedBy>usanova</cp:lastModifiedBy>
  <cp:lastPrinted>2013-05-07T11:29:00Z</cp:lastPrinted>
  <dcterms:modified xsi:type="dcterms:W3CDTF">2013-05-07T06:29:00Z</dcterms:modified>
  <cp:revision>7</cp:revision>
  <dc:subject/>
  <dc:title/>
</cp:coreProperties>
</file>