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УТВЕРЖДЕНЫ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остановлением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 xml:space="preserve">Администрации Тазовского района 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от 25 января 2013 года № 1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№ 2, утвержденное постановлением Администрации Тазовского района от 31 марта 2011 года № 13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ложении № 2, утвержденном указанным постановлением, Состав Межведомственной комиссии по борьбе с контрафактной и контрабандной продукцией в муниципальном образовании Тазовский район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31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.И.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ind w:firstLine="1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зовского района, председатель    Межведомственной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 И.А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ind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перативной работе ОМВД России Тазовскому району, капитан полиции, заместитель председателя Межведомственной комисси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нко О.В.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требительского рынка и защиты прав потребителей Администрации Тазовского района, ответственный секретарь  Межведомственной комиссии.</w:t>
            </w:r>
          </w:p>
        </w:tc>
      </w:tr>
      <w:tr>
        <w:trPr>
          <w:trHeight w:val="884" w:hRule="atLeast"/>
        </w:trPr>
        <w:tc>
          <w:tcPr>
            <w:tcW w:w="985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459" w:hanging="45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Н.К.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ЯНАО в Тазовском районе                     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М.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ind w:firstLine="1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Администрации Тазов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В.С.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а А.М.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ind w:left="-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и и связей                           с общественностью Администрации Тазов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А.Е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Тазовск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 С.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 Тазов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ков А.В.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таба добровольных народных дружин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Д.В.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зовского районного отделения общероссийской организации «Союз борьбы за народную трезвость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К.Г.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зовской районной общественной организации «Молодежный совет» (по согласованию)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7:00Z</dcterms:created>
  <dc:creator>User</dc:creator>
  <dc:description/>
  <cp:keywords/>
  <dc:language>en-US</dc:language>
  <cp:lastModifiedBy>nadezhda.tkacheva</cp:lastModifiedBy>
  <cp:lastPrinted>2013-01-28T08:55:00Z</cp:lastPrinted>
  <dcterms:modified xsi:type="dcterms:W3CDTF">2013-01-28T03:55:00Z</dcterms:modified>
  <cp:revision>7</cp:revision>
  <dc:subject/>
  <dc:title>ПРОЕКТ </dc:title>
</cp:coreProperties>
</file>