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6"/>
        <w:jc w:val="both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387" w:firstLine="6"/>
        <w:jc w:val="both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387" w:firstLine="6"/>
        <w:jc w:val="both"/>
        <w:rPr>
          <w:sz w:val="24"/>
        </w:rPr>
      </w:pPr>
      <w:r>
        <w:rPr>
          <w:sz w:val="24"/>
        </w:rPr>
        <w:t>Администрации Тазовского района</w:t>
      </w:r>
    </w:p>
    <w:p>
      <w:pPr>
        <w:pStyle w:val="Normal"/>
        <w:ind w:left="5387" w:firstLine="6"/>
        <w:jc w:val="both"/>
        <w:rPr>
          <w:sz w:val="24"/>
        </w:rPr>
      </w:pPr>
      <w:r>
        <w:rPr>
          <w:sz w:val="24"/>
        </w:rPr>
        <w:t>от 07 мая 2013 года № 1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З М Е Н Е Н И 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 в районную долгосрочную целевую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и Тазовского района на 2011 - 2013 годы»,  утвержденную постановлением Администрации Таз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 февраля 2011 года № 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В паспорте Программ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олбец 2 позиции «Основные направления реализации мероприятий» дополнить пунктом 9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«9. Строительство учреждений социального обслуживания семьи                           и детей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озиции «Объемы финансирования»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абзаце первом цифру «446,0» заменить цифрой «456,0»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в абзаце четвертом цифру «436,0» заменить цифрой «446,0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разделе </w:t>
      </w:r>
      <w:r>
        <w:rPr>
          <w:sz w:val="28"/>
          <w:lang w:val="en-US"/>
        </w:rPr>
        <w:t>III</w:t>
      </w:r>
      <w:r>
        <w:rPr>
          <w:sz w:val="28"/>
        </w:rPr>
        <w:t xml:space="preserve"> «Перечень программных мероприятий»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1. Седьмой абзац «раздела 1. «Формирование и совершенствование  эффективной системы сбережения и улучшения здоровья детей района»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«Мероприятия данного направления сгруппированы в пять разделов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Дополнить позицией следующего содержа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center"/>
        <w:rPr>
          <w:sz w:val="28"/>
        </w:rPr>
      </w:pPr>
      <w:r>
        <w:rPr>
          <w:sz w:val="28"/>
        </w:rPr>
        <w:t>«Раздел 7. «Строительство учреждений социального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center"/>
        <w:rPr>
          <w:sz w:val="28"/>
        </w:rPr>
      </w:pPr>
      <w:r>
        <w:rPr>
          <w:sz w:val="28"/>
        </w:rPr>
        <w:t>обслуживания семьи и дете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анного раздела предусмотрены мероприятия по строительству учреждений социального обслуживания семьи и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циальный приют для несовершеннолетних детей в поселке Тазовский. Строительство и реконструкция учреждений социального обслуживания  детей позволит обеспечить комфортные условия для проживания детей, создать наиболее благоприятные условия для организации эффективной коррекционно-реабилитационной работы с детьми, находящимися в трудной жизненной ситуации, в том числе с детьми с ограниченными возможностями здоровья и детьми, состоящими на диспансерном учете в учреждениях здравоохран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Сроки</w:t>
        </w:r>
      </w:hyperlink>
      <w:r>
        <w:rPr>
          <w:sz w:val="28"/>
          <w:szCs w:val="28"/>
        </w:rPr>
        <w:t xml:space="preserve"> и объемы финансирования мероприятий направления «Дети и семья» представл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реализации мероприятий Программы будет способствовать решению многих жизненно важных задач в области охраны здоровья детей района,  улучшению условий воспитания и обучения, развитию творческих способностей детей, проживающих в районе, созданию оптимальных условий для оказания квалифицированной помощи социально дезадаптированным детям через развитую сеть учреждений реабилитационной направленности, а также создаст реальные возможности для профилактики социального сиротства в районе.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Первый абзац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«Программа рассчитана на 3 года: 2011-2013 годы. Программа финансируется за счет средств местного бюджета. Потребность в финансовых ресурсах составляет 456,0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011 год – 7,0 тыс. рубл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012 год – 3,0 тыс. руб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446,0 тыс. рублей.»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Таблицу № 2</w:t>
      </w:r>
      <w:r>
        <w:rPr>
          <w:sz w:val="28"/>
        </w:rPr>
        <w:t xml:space="preserve"> раздела  </w:t>
      </w:r>
      <w:r>
        <w:rPr>
          <w:sz w:val="28"/>
          <w:lang w:val="en-US"/>
        </w:rPr>
        <w:t>IV</w:t>
      </w:r>
      <w:r>
        <w:rPr>
          <w:sz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объемы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633"/>
        <w:gridCol w:w="850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равления Программы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Объем финансирования, всего на 2011–2013 годы (тыс. рублей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В том числе по годам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 по Программе, в том числе по направлениям: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4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Здоровое поколение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I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Дети и семья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4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 Приложение № 2 к Программе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709"/>
        <w:gridCol w:w="709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учреждений социального обслуживани семьи и дет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риют для несовершеннолетних детей в поселке Таз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2013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pacing w:val="0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6AB8395702BFEFA382667A40FEAA4CC0259EAE68F3535A365CCF00967F4A26F54C38FBAE711BD3F5515v9l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1:00Z</dcterms:created>
  <dc:creator>WIN</dc:creator>
  <dc:description/>
  <cp:keywords/>
  <dc:language>en-US</dc:language>
  <cp:lastModifiedBy>usanova</cp:lastModifiedBy>
  <cp:lastPrinted>2013-05-07T11:22:00Z</cp:lastPrinted>
  <dcterms:modified xsi:type="dcterms:W3CDTF">2013-05-07T06:22:00Z</dcterms:modified>
  <cp:revision>23</cp:revision>
  <dc:subject/>
  <dc:title/>
</cp:coreProperties>
</file>