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Администрации Тазовского район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от 30 апреля 2013 года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sz w:val="28"/>
        </w:rPr>
        <w:t xml:space="preserve">районную долгосрочную целеву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у «Культура, язык, традиционный образ жизни коренных малочисленных народов Севера Тазовского района на 2011-2013 годы», утвержденную постановлением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18 марта 2011 года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паспорте Программы </w:t>
      </w:r>
      <w:r>
        <w:rPr>
          <w:sz w:val="28"/>
          <w:szCs w:val="28"/>
        </w:rPr>
        <w:t xml:space="preserve">строку 9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91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по финансированию Программы на период 2011-2013 годы составит          140 828 849,56 руб., в том числе:</w:t>
            </w:r>
          </w:p>
          <w:p>
            <w:pPr>
              <w:pStyle w:val="Normal"/>
              <w:rPr/>
            </w:pPr>
            <w:r>
              <w:rPr/>
              <w:t>2011 год – 50</w:t>
            </w:r>
            <w:r>
              <w:rPr>
                <w:color w:val="000000"/>
              </w:rPr>
              <w:t> 099 173,93</w:t>
            </w:r>
            <w:r>
              <w:rPr/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/>
              <w:t>2012 год – 44 078 851,63 руб.;</w:t>
            </w:r>
          </w:p>
          <w:p>
            <w:pPr>
              <w:pStyle w:val="Normal"/>
              <w:rPr/>
            </w:pPr>
            <w:r>
              <w:rPr/>
              <w:t>2013 год – 46 650 824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«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к Программе изложить в следующей редакции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«Приложение к районной долгосрочной целевой программе «Культура, язык, традиционный образ жизни коренных малочисленных народов Севера Тазовского района на 2011-2013 годы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ероприяти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86"/>
        <w:gridCol w:w="1560"/>
        <w:gridCol w:w="1401"/>
        <w:gridCol w:w="1401"/>
        <w:gridCol w:w="1481"/>
      </w:tblGrid>
      <w:tr>
        <w:trPr>
          <w:trHeight w:val="66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одпрограмм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1-2013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4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28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традиционных национальных празд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2 751-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39 420-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0 926-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2 404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вышении уровня образования граждан из числа коренных малочисленных народов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 345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 600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745-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адресной поддержки граждан из числа коренных малочисленных народов Севе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111 462-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50 448-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6 013-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 000,00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чатной и представительской продукции, подписка на периодическую печать для граждан из числа коренных малочисленных народов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2 019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6 282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 614-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123,00</w:t>
            </w:r>
          </w:p>
        </w:tc>
      </w:tr>
      <w:tr>
        <w:trPr>
          <w:trHeight w:val="6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 по охране и укреплению здоровья граждан из числа коренных малочисленных народов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7 389-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7 680-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418-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291,39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аспортизации граждан из числа коренных малочисленных народов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118-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1-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16-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действие в ведении финансово-хозяйственной деятельности и оказании юридической консультационной помощи общинам коренных малочисленных народов Сев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5 785-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824-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60-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-00</w:t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транспортные услуги, связанные с выполнением мероприятий районной целев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81 268-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56 994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3 093-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1 180,95</w:t>
            </w:r>
          </w:p>
        </w:tc>
      </w:tr>
      <w:tr>
        <w:trPr>
          <w:trHeight w:val="5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33 710-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2 523-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362-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70 824-00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 828 849-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 099 173-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 078 851-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 650 824-0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1:00Z</dcterms:created>
  <dc:creator>No</dc:creator>
  <dc:description/>
  <cp:keywords/>
  <dc:language>en-US</dc:language>
  <cp:lastModifiedBy>usanova</cp:lastModifiedBy>
  <cp:lastPrinted>2013-05-06T13:28:00Z</cp:lastPrinted>
  <dcterms:modified xsi:type="dcterms:W3CDTF">2013-05-06T08:28:00Z</dcterms:modified>
  <cp:revision>6</cp:revision>
  <dc:subject/>
  <dc:title> </dc:title>
</cp:coreProperties>
</file>