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ского район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апреля 2013 года № 186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З М Е Н Е Н И 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Положение об оплате труда работников муниципального казённого учреждения «Дирекция по обслуживанию деятельности  органов местного самоуправления Тазовского района», утвержденное постановлением Администрации Таз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 января 2012 года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должностей по категориям работников учреждения приложения № 1 к Положению об оплате труда работников муниципального казённого учреждения «Дирекция по обслуживанию деятельности органов местного самоуправления Тазовского района»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3 пункта 1.3. слова «начальник юридического сектора» заменить словами «начальник юридического отдела»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3 пункта 2.1. слова «инженер по организации труда» исключить;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графе 3 пункта 4.4. слова «рулевой моторист» исключить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графе 3 пункта 4.5. слова «капитан механик» исключить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обязательных выплат компенсационного характера приложения № 4 к Положению об оплате труда работников муниципального казённого учреждения «Дирекция по обслуживанию деятельности органов местного самоуправления Тазовского района» Пункт 3 графы 3 дополнить словами следующего содержания: «Руководители 3 уров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9:00Z</dcterms:created>
  <dc:creator>USER</dc:creator>
  <dc:description/>
  <dc:language>en-US</dc:language>
  <cp:lastModifiedBy>Игнатенко Анастасия Юрьевна</cp:lastModifiedBy>
  <cp:lastPrinted>2013-05-06T13:21:00Z</cp:lastPrinted>
  <dcterms:modified xsi:type="dcterms:W3CDTF">2013-05-08T03:39:00Z</dcterms:modified>
  <cp:revision>2</cp:revision>
  <dc:subject/>
  <dc:title>ПРОЕКТ</dc:title>
</cp:coreProperties>
</file>