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ind w:left="595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Ы</w:t>
      </w:r>
    </w:p>
    <w:p>
      <w:pPr>
        <w:pStyle w:val="WWHeading"/>
        <w:ind w:left="595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</w:t>
      </w:r>
    </w:p>
    <w:p>
      <w:pPr>
        <w:pStyle w:val="WWHeading"/>
        <w:ind w:left="595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Тазовского района</w:t>
      </w:r>
    </w:p>
    <w:p>
      <w:pPr>
        <w:pStyle w:val="WWHeading"/>
        <w:ind w:left="595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30 апреля 2013 года № 185</w:t>
      </w:r>
    </w:p>
    <w:p>
      <w:pPr>
        <w:pStyle w:val="Normal"/>
        <w:shd w:fill="FFFFFF" w:val="clear"/>
        <w:ind w:left="6237" w:firstLine="95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37" w:firstLine="9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районную долгосрочную целевую программу «Развитие системы обращения с твердыми бытовыми и промышленными отходами в муниципальном образовании Т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2-2014 годов»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В паспорте Программы строку 10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8"/>
                <w:szCs w:val="28"/>
              </w:rPr>
              <w:t>7 540,61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firstLine="458"/>
              <w:rPr/>
            </w:pPr>
            <w:r>
              <w:rPr>
                <w:sz w:val="28"/>
                <w:szCs w:val="28"/>
              </w:rPr>
              <w:t xml:space="preserve">2012 год – </w:t>
            </w:r>
            <w:r>
              <w:rPr>
                <w:bCs/>
                <w:sz w:val="28"/>
                <w:szCs w:val="28"/>
              </w:rPr>
              <w:t xml:space="preserve">1 484,200 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firstLine="458"/>
              <w:rPr/>
            </w:pPr>
            <w:r>
              <w:rPr>
                <w:sz w:val="28"/>
                <w:szCs w:val="28"/>
              </w:rPr>
              <w:t>2013 год – 6 056,412 тыс. рублей;</w:t>
            </w:r>
          </w:p>
          <w:p>
            <w:pPr>
              <w:pStyle w:val="Normal"/>
              <w:ind w:right="-2" w:firstLine="458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2014 год – 0,00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бзац 1 раздела 4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целом на реализацию программы на период 2012-2014 годов предусмотрен объем финансирования за счет средств местного бюджета </w:t>
      </w:r>
      <w:r>
        <w:rPr>
          <w:bCs/>
          <w:sz w:val="28"/>
          <w:szCs w:val="28"/>
        </w:rPr>
        <w:t>7 540,612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2 год – </w:t>
      </w:r>
      <w:r>
        <w:rPr>
          <w:bCs/>
          <w:sz w:val="28"/>
          <w:szCs w:val="28"/>
        </w:rPr>
        <w:t xml:space="preserve">1 484,20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3 год – 6 056,41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0,000 тыс. рублей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№ 2 Перечень программных мероприятий муниципальной долгосрочной целевой программы </w:t>
      </w:r>
      <w:r>
        <w:rPr>
          <w:bCs/>
          <w:color w:val="000000"/>
          <w:sz w:val="28"/>
          <w:szCs w:val="28"/>
        </w:rPr>
        <w:t>«Развитие системы обращения с твердыми бытовыми и промышленными отходами в муниципальном образовании Тазовский район на период 2012- 2014 годов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</w:t>
      </w:r>
      <w:r>
        <w:rPr>
          <w:b/>
          <w:bCs/>
          <w:color w:val="000000"/>
          <w:sz w:val="28"/>
          <w:szCs w:val="28"/>
        </w:rPr>
        <w:t>«Развитие системы обращения с твердыми бытовыми и промышленными отходами в муниципальном образовании Тазовский район на период 2012- 2014 годов»</w:t>
      </w:r>
    </w:p>
    <w:p>
      <w:pPr>
        <w:pStyle w:val="Normal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 руб.</w:t>
      </w:r>
    </w:p>
    <w:p>
      <w:pPr>
        <w:pStyle w:val="Normal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850"/>
        <w:gridCol w:w="851"/>
        <w:gridCol w:w="1984"/>
        <w:gridCol w:w="1134"/>
        <w:gridCol w:w="1134"/>
        <w:gridCol w:w="1134"/>
        <w:gridCol w:w="1276"/>
        <w:gridCol w:w="2268"/>
      </w:tblGrid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ед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0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оборудования по экологически чистому складированию и термическому сжиганию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нтипаюта, инсинер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весового контрол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зовский, весы автомобильные передвижные (бесфундаментные ВА-40т-12 «Эльф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и установка специального оборудования для раздельного сбора отходов (контейнеров, бункеров)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зовский, закупка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типаюта, закупка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зовский, закупка бунк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з-Сале, закупка бунк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специализированного автотранспорт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усорово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бункерово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аз-Сал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бункерово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специализированного оборудования для демеркуризации ртутьсодержащих приборов и утилизации (термического уничтожения) различных промышленных, бытовых, биоорганических, медицинских и други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аз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демеркуриза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демеркуриза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ация несанкционированных объектов размещения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з-Сале,  ликвидация несанкционированных объектов размещения от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типаюта, ликвидация несанкционированных объектов размещения от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 ликвидация несанкционированных объектов размещения от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экологически безопасных полигонов захоронения ТБ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0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Тазовский,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полигона ТБ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типаю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полигона ТБ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аходка,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полигона ТБ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8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8,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ыда,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полигона ТБ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4:00Z</dcterms:created>
  <dc:creator>Олег</dc:creator>
  <dc:description/>
  <cp:keywords/>
  <dc:language>en-US</dc:language>
  <cp:lastModifiedBy>usanova</cp:lastModifiedBy>
  <cp:lastPrinted>2013-04-30T15:01:00Z</cp:lastPrinted>
  <dcterms:modified xsi:type="dcterms:W3CDTF">2013-04-30T10:01:00Z</dcterms:modified>
  <cp:revision>4</cp:revision>
  <dc:subject/>
  <dc:title/>
</cp:coreProperties>
</file>