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5670" w:leader="none"/>
          <w:tab w:val="right" w:pos="5954" w:leader="none"/>
        </w:tabs>
        <w:ind w:left="5387" w:hanging="0"/>
        <w:rPr/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зовского района</w:t>
      </w:r>
    </w:p>
    <w:p>
      <w:pPr>
        <w:pStyle w:val="Normal"/>
        <w:tabs>
          <w:tab w:val="clear" w:pos="708"/>
          <w:tab w:val="right" w:pos="5954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апреля 2013 года № 184</w:t>
      </w:r>
    </w:p>
    <w:p>
      <w:pPr>
        <w:pStyle w:val="Normal"/>
        <w:shd w:fill="FFFFFF" w:val="clear"/>
        <w:ind w:left="49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ind w:left="49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ind w:left="49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ind w:left="49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З М Е Н Е Н И Я,</w:t>
      </w:r>
    </w:p>
    <w:p>
      <w:pPr>
        <w:pStyle w:val="Normal"/>
        <w:shd w:fill="FFFFFF" w:val="clear"/>
        <w:ind w:left="49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торые вносятся в районную долгосрочную целевую программу «Охрана окружающей среды и обеспечение экологической безопасности                    в Тазовском районе на 2012-2016 годы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», утвержденную </w:t>
      </w:r>
      <w:r>
        <w:rPr>
          <w:rFonts w:cs="Times New Roman" w:ascii="Times New Roman" w:hAnsi="Times New Roman"/>
          <w:b/>
          <w:sz w:val="27"/>
          <w:szCs w:val="27"/>
        </w:rPr>
        <w:t xml:space="preserve"> постановлением Администрации Тазовского района от 30 декабря 2011 года № 688</w:t>
      </w:r>
    </w:p>
    <w:p>
      <w:pPr>
        <w:pStyle w:val="Normal"/>
        <w:shd w:fill="FFFFFF" w:val="clear"/>
        <w:ind w:left="49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 позицию «Ответственные исполнители программных мероприяти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6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546"/>
        <w:gridCol w:w="7377"/>
        <w:gridCol w:w="239"/>
      </w:tblGrid>
      <w:tr>
        <w:trPr>
          <w:trHeight w:val="103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программных мероприяти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920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 позицию «Объемы финансирования (в целом и с распределением по подпрограммам, годам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в целом и с распределением по подпрограммам, год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– 2016 годах общий объем финансирования Программы составит за счет средств местного бюджета – 3 млн. 803 тыс. 09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 – 1 млн. 285 тыс. 65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– 2 млн. 517 тыс. 44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0 тыс. рублей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3. «Перечень программных мероприятий» Таблицу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8"/>
        <w:gridCol w:w="1838"/>
        <w:gridCol w:w="1273"/>
        <w:gridCol w:w="1274"/>
        <w:gridCol w:w="858"/>
        <w:gridCol w:w="8"/>
        <w:gridCol w:w="709"/>
        <w:gridCol w:w="840"/>
        <w:gridCol w:w="14"/>
        <w:gridCol w:w="71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программных мероприятий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траты на реализацию программ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межселенной территории Тазов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межселенной территории Та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             и земельных отношений Администрации Тазо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7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7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ление водных объектов,  восстановление естественного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ока рек, защита от негативного воздействия вод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ноуглубительных работ для расчистки водных подходов к населенным пунктам.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здоровлению водных объектов, восстановлению естественного потока рек, защите от негативного воздействия вод и восстановлению водных подходов к населенным пунктам</w:t>
            </w:r>
          </w:p>
        </w:tc>
      </w:tr>
      <w:tr>
        <w:trPr>
          <w:trHeight w:val="15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водных подходов к селу Находка Ямало-Ненецкого автономного округа Тюм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водных подходов                       к поселку Гыда Ямало-Ненецкого автономного округа Тюмен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береговой зоны               с. Антипаю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ричала                         в с. Антипаю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водных подходов к селу Антипаюта Ямало-Ненецкого автономного округа Тюмен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ое планирование мероприятий по охране водных  объектов,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ю негативного воздействия вод, улучшению их экологического состояния и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е русел рек для восстановления водных подходов к населенным пункт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отка проектно-сметной документации по охране водных объектов, предупреждению негативного воздействия вод и расчистке русел рек для улучшения их экологического состояния и восстановления водных подходов к населенным пункт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              на выполнение работ по подъему затонувших плавсредств                   и другого имущества                     в границах муниципального образования Тазовский район                       в том числе:  р. Таз, р. Широкая, протока Старый Таз, протока Вэсако-Ях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й безопасности в районе моста через реку Вэсако-Яха,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ую в 18 812 м от п. Тазовс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й безопасности                 в районе моста через реку Вэсако-Яха, расположенную                в 18 812 м                    от п. Тазо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5,6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5,6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6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6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монтаж и установка информационного щита о запрете лова водных биоресурсов, занесенных в Красную книгу Российской Федерации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монтаж                           и установка информационного щита о запрете лова водных биоресурсов, занесенных                   в Красную книгу Российской Федерации,                       на перекрестке автодороги                    п. Тазовский –                   с. Газ-Са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4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4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3,0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65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7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Times New Roman"/>
      <w:b/>
      <w:bCs/>
      <w:szCs w:val="24"/>
    </w:rPr>
  </w:style>
  <w:style w:type="character" w:styleId="Style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5:00Z</dcterms:created>
  <dc:creator>Олег</dc:creator>
  <dc:description/>
  <cp:keywords/>
  <dc:language>en-US</dc:language>
  <cp:lastModifiedBy>usanova</cp:lastModifiedBy>
  <cp:lastPrinted>2013-04-30T14:11:00Z</cp:lastPrinted>
  <dcterms:modified xsi:type="dcterms:W3CDTF">2013-04-30T09:11:00Z</dcterms:modified>
  <cp:revision>9</cp:revision>
  <dc:subject/>
  <dc:title>ПРОЕКТ</dc:title>
</cp:coreProperties>
</file>