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>постановлением</w:t>
      </w:r>
    </w:p>
    <w:p>
      <w:pPr>
        <w:pStyle w:val="Normal"/>
        <w:ind w:left="6237" w:hanging="0"/>
        <w:rPr/>
      </w:pPr>
      <w:r>
        <w:rPr/>
        <w:t>Администрации Тазовского района</w:t>
      </w:r>
    </w:p>
    <w:p>
      <w:pPr>
        <w:pStyle w:val="Normal"/>
        <w:ind w:left="6237" w:hanging="0"/>
        <w:rPr/>
      </w:pPr>
      <w:r>
        <w:rPr/>
        <w:t>от 29 апреля 2013 года №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фактически эксплуатируемых, но неучтенных внутриквартальных проездов и площадок на территории муниципального образования Таз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Департамента имущественных и земельных отношений Администрации Тазовского района от 10 апреля 2013 года № 279 «О проведении инвентаризации фактически эксплуатируемых, но неучтенных внутриквартальных проездов и площадок на территории муниципального образования Тазовский район» (прилагается), комиссия в состав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03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Н.А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формирования и движения имущества Департамента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ков В.А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посёлок Тазовский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И.М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село Газ-Сал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О.Н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село Гыд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Е.У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село Находк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в С.А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село Антипают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ла инвентаризацию фактически эксплуатируемых, но неучтенных внутриквартальных проездов и площадок на территории муниципального образования Тазовский район с 10 апреля 2013 года по 29 апреля 2013 год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нвентар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Реестра муниципального имущества муниципального образования Таз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объектов, фактически эксплуатируемых, но не отраженных в Реестре муниципального имущества муниципального образования Тазовский район и не закрепленных должным образом за предприятиями и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я и постановка на учет выявленного неучтенного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и оценка выявленных неучте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инвентаризации внутриквартальных проездов и площадок на территории муниципального образования Тазовский район были выявлены следующие объекты недвижимости, которые не числятся в Реестре муниципального имущества муниципального образования Тазовский район и в Реестрах муниципального имущества муниципальных образований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ind w:left="720" w:hanging="18"/>
        <w:jc w:val="both"/>
        <w:rPr>
          <w:sz w:val="28"/>
          <w:szCs w:val="28"/>
        </w:rPr>
      </w:pPr>
      <w:r>
        <w:rPr>
          <w:sz w:val="28"/>
          <w:szCs w:val="28"/>
        </w:rPr>
        <w:t>посёлок Тазов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по улице Новая, протяженностью 14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по мкр. Геолог, протяженностью 553 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зд по улице Дорожная (социальный дом), протяженностью 141 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зд по улице Кирпичная (пилорама), протяженностью 167 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зд по улице Пристанская (речпорт), протяженностью 239 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зд по улице Пристанская (аэропорт), протяженностью 191 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зд по улице Пристанская (аэровокзал), протяженностью 117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по улице Геофизиков, протяженностью 357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по улице Спортивная, протяженностью 56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по улице Калинина, протяженностью 668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по улице Почтовая, протяженностью 81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по улице Ленина, протяженностью 7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по улице Пиеттомина, протяженностью 164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по улице Колхозная, протяженностью 127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село Газ-С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Подшибякина, д.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Школьная, д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Школьная, д.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Калинина, д.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Калинина, д.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Школьная, д.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по улице Геологоразвед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 гараж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Воробьева, д.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Заполярная, д.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Воробьева, д.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село Антипаю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омовая площадка по улице Советская, д. 3, площадью 144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омовая площадка по улице Советская, д. 5, площадью 12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омовая площадка по улице Советская, д. 7, площадью 144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ло Гыда: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иквартальный проезд ул. Советская, д. 6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иквартальный проезд ул. Советская, д. 7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иквартальный проезд ул. Советская, д. 8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иквартальный проезд ул. Советская д. 9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иквартальный проезд ул. 40 лет Победы, д. 2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иквартальный проезд ул. 40 лет Победы, д. 4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иквартальный проезд ул. Катаевой, д. 12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иквартальный проезд ул.Снежная, д.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Калинина, д. 7;</w:t>
      </w:r>
    </w:p>
    <w:p>
      <w:pPr>
        <w:pStyle w:val="Normal"/>
        <w:jc w:val="both"/>
        <w:rPr/>
      </w:pPr>
      <w:r>
        <w:rPr>
          <w:sz w:val="28"/>
          <w:szCs w:val="28"/>
        </w:rPr>
        <w:t>- подъездной путь и разворотная площадка к пожарному водоему по ул.Снежная, 11;</w:t>
      </w:r>
    </w:p>
    <w:p>
      <w:pPr>
        <w:pStyle w:val="Normal"/>
        <w:jc w:val="both"/>
        <w:rPr/>
      </w:pPr>
      <w:r>
        <w:rPr>
          <w:sz w:val="28"/>
          <w:szCs w:val="28"/>
        </w:rPr>
        <w:t>- подъездной путь к пожарному водоёму в мкр. Школьный,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здной путь к септику, расположенному у дома № 6 по улице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здной путь к септику, расположенному у дома № 7 по улице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здной путь к септику, расположенному у дома № 9 по улице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здной путь к септику, расположенному у дома № 4а по улице Поля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здной путь к септику, расположенному у дома № 2б по улице Поля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здной путь к септику, расположенному у дома № 10 по улице 40 лет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здной путь к септику, расположенному у дома № 25 в мкр. Шко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село Нахо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в мкр. Шко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в районе ко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Набережная,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Набережная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Набережная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Набережная,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Набережная,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Набережная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Набережная, 1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й проезд ул. Набережная,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здные пути и разворотная площадка к пожарному водоёму по ул. Подго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здные пути и разворотная площадка к пожарному водоёму по ул.Набере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включить вышеуказанные объекты недвижимости в Реестр муниципального имущества муниципального образования Тазовский район с последующей передачей их в собственность муниципального образований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сти паспортизацию и оценку выявленного неучте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2730"/>
      </w:tblGrid>
      <w:tr>
        <w:trPr/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карова</w:t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етвертков</w:t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Заборный</w:t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абалин</w:t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У. Яптунай</w:t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Мащ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4:00Z</dcterms:created>
  <dc:creator>User45</dc:creator>
  <dc:description/>
  <cp:keywords/>
  <dc:language>en-US</dc:language>
  <cp:lastModifiedBy>usanova</cp:lastModifiedBy>
  <cp:lastPrinted>2013-04-29T16:08:00Z</cp:lastPrinted>
  <dcterms:modified xsi:type="dcterms:W3CDTF">2013-04-29T11:08:00Z</dcterms:modified>
  <cp:revision>7</cp:revision>
  <dc:subject/>
  <dc:title/>
</cp:coreProperties>
</file>