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5812" w:hanging="0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5812" w:hanging="0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5812" w:hanging="0"/>
        <w:rPr/>
      </w:pPr>
      <w:r>
        <w:rPr>
          <w:sz w:val="24"/>
          <w:szCs w:val="28"/>
        </w:rPr>
        <w:t xml:space="preserve">Администрации Тазовского района </w:t>
      </w:r>
    </w:p>
    <w:p>
      <w:pPr>
        <w:pStyle w:val="Normal"/>
        <w:numPr>
          <w:ilvl w:val="0"/>
          <w:numId w:val="0"/>
        </w:numPr>
        <w:ind w:left="5812" w:hanging="0"/>
        <w:rPr>
          <w:sz w:val="24"/>
          <w:szCs w:val="28"/>
        </w:rPr>
      </w:pPr>
      <w:r>
        <w:rPr>
          <w:sz w:val="24"/>
          <w:szCs w:val="28"/>
        </w:rPr>
        <w:t>от 24 января 2013 года № 17</w:t>
      </w:r>
    </w:p>
    <w:p>
      <w:pPr>
        <w:pStyle w:val="Normal"/>
        <w:numPr>
          <w:ilvl w:val="0"/>
          <w:numId w:val="0"/>
        </w:numPr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муниципального имущества, находящегося в пользовании Муниципального казенного общеобразовательного учреждения Находкинская  школа-интернат  начального  общего  образова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овер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ущество муниципального образования Тазовский район, находящееся в пользовании Муниципального казенного общеобразовательного учреждения Находкинская  школа-интернат  начального  общего 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проверк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Находкинская  школа - интернат  начального  общего  образования (далее Учреждение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 ноября 2012 года  по 26 ноября 2012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дения проверк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эффективности использования муниципального имущест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муниципального имущества Учреждения на момент проверки (перечень движимого имущества, износ, стоимость основных средств, наличие технической документации на объекты основных средств и государственная регистрация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сновных средст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по приобретению, отчуждению, списанию муниципального имущества Учреждением, в соответствии с положением  о порядке формирования, управления и распоряжения муниципальным имуществом, утвержденным решением Районной Думы муниципального образования Тазовский район от 23 августа 2011 года № 4-6-56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Соблюдение порядка включения в Реестр муниципального имущества муниципального образования Тазовский район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сударственной регистрации прав на земельные участки и документов, подтверждающих права на земельные учас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оверка государственной регистрации прав оперативного управления  на объекты недвижимости - здание гостиницы, мик. Школьный, д.4, село Находка; здание интерната, мик. Школьный, д.3, село Находка; здание бани, мик. Школьный, д.1, село Находка; здание гаража, мик. Школьный, д.6, село Находка; здание школы, мик. Школьный, д.2, село Находка; закрепленные за Учреждением по договору от 23 мая 2008 года № 2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нвентариза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Саблина Н.А. – начальник отдела формирования и движения имущества Департамента имущественных и земельных отношений Администрации Таз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firstLine="720"/>
        <w:jc w:val="both"/>
        <w:rPr/>
      </w:pPr>
      <w:r>
        <w:rPr>
          <w:sz w:val="28"/>
          <w:szCs w:val="28"/>
        </w:rPr>
        <w:t>Шпигуренко И.И. - специалист отдела формирования и движения имущества Департамента имущественных и земельных отношений Администрации Таз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ова Н.А. - специалист отдела формирования и движения имущества Департамента имущественных и земельных отношений Администрации Таз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ва П.Д. - специалист отдела формирования и движения имущества Департамента имущественных и земельных отношений Администрации Тазовского района;</w:t>
      </w:r>
    </w:p>
    <w:p>
      <w:pPr>
        <w:pStyle w:val="Normal"/>
        <w:tabs>
          <w:tab w:val="clear" w:pos="708"/>
          <w:tab w:val="left" w:pos="-1560" w:leader="none"/>
        </w:tabs>
        <w:ind w:firstLine="720"/>
        <w:jc w:val="both"/>
        <w:rPr/>
      </w:pPr>
      <w:r>
        <w:rPr>
          <w:sz w:val="28"/>
          <w:szCs w:val="28"/>
        </w:rPr>
        <w:t>Шушакова М.П. - директор муниципального казенного общеобразовательного  учреждения Находкинская школа-интернат начального общего образования;</w:t>
      </w:r>
    </w:p>
    <w:p>
      <w:pPr>
        <w:pStyle w:val="Normal"/>
        <w:tabs>
          <w:tab w:val="clear" w:pos="708"/>
          <w:tab w:val="left" w:pos="-1560" w:leader="none"/>
        </w:tabs>
        <w:ind w:firstLine="720"/>
        <w:jc w:val="both"/>
        <w:rPr/>
      </w:pPr>
      <w:r>
        <w:rPr>
          <w:sz w:val="28"/>
          <w:szCs w:val="28"/>
        </w:rPr>
        <w:t>Харко А.С. - главный бухгалтер муниципального казенного общеобразовательного  учреждения Находкинская школа-интернат началь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использовалис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имущества по данным Реестра муниципального имущества муниципального образования Тазов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оборотно-сальдовая ведомость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говор о закреплении имущества на праве оперативного управления  с муниципальным казенным общеобразовательным  учреждением Находкинская школа-интернат начального общего образования от 23 мая 2008 года № 2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путем сверки фактического наличия имущества с перечисленными выше документами, в присутствии материально ответственного лица – Вовкулина Н.В. заместителя директора муниципального казенного общеобразовательного  учреждения Находкинская школа-интернат начального общего образования по административно-хозяйственной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инвентаризации основных средств, находящихся в пользовании Учреждения, выявлено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мущество, находящееся в пользовании Учреждения, используется по назна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все объекты имущества промаркированы в соответствии с присвоенными им инвентарными номе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о имущество имеющее расхождения в части инвентарного № между данными Реестра муниципального имущества муниципального образования Тазовский район и данными бухгалтерского учета  (табл.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" w:hanging="0"/>
        <w:jc w:val="right"/>
        <w:rPr>
          <w:b/>
          <w:b/>
          <w:sz w:val="24"/>
          <w:szCs w:val="24"/>
        </w:rPr>
      </w:pPr>
      <w:r>
        <w:rPr/>
        <w:t xml:space="preserve">                                    </w:t>
      </w:r>
      <w:r>
        <w:rPr>
          <w:b/>
          <w:sz w:val="24"/>
          <w:szCs w:val="24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ее движимое имущество, фактические инвентарные номера котор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оответствуют данным бухгалтерского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34"/>
        <w:gridCol w:w="3335"/>
        <w:gridCol w:w="2194"/>
      </w:tblGrid>
      <w:tr>
        <w:trPr>
          <w:trHeight w:val="26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ентарный номер объекта имущества</w:t>
            </w:r>
          </w:p>
        </w:tc>
      </w:tr>
      <w:tr>
        <w:trPr>
          <w:trHeight w:val="5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данным бухгалтерского уч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данным Реестра</w:t>
            </w:r>
          </w:p>
        </w:tc>
      </w:tr>
      <w:tr>
        <w:trPr>
          <w:trHeight w:val="2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АСТ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00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0394</w:t>
            </w:r>
          </w:p>
        </w:tc>
      </w:tr>
      <w:tr>
        <w:trPr>
          <w:trHeight w:val="2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«Прометей-2» ольх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6018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все имущество, приобретенное за счет средств предусмотренных  сметой на содержание учреждения,  принимается  в собственность МО Тазовский район в соответствии с Положением о порядке формирования, управления и распоряжения муниципальным имуществом, утвержденным решением Районной Думы муниципального образования Тазовский район от 23 августа 2011 года  № 4-6-56, с последующим закреплением на праве оперативного управления приказами Департамента имущественных и земельных отношений Администрации Тазовского района и включением в Реестр муниципального имущества  (табл.2);</w:t>
      </w:r>
    </w:p>
    <w:p>
      <w:pPr>
        <w:pStyle w:val="Normal"/>
        <w:ind w:firstLine="720"/>
        <w:jc w:val="right"/>
        <w:rPr/>
      </w:pPr>
      <w:r>
        <w:rPr>
          <w:b/>
          <w:sz w:val="24"/>
          <w:szCs w:val="24"/>
        </w:rPr>
        <w:t xml:space="preserve">таблица 2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очее движимое имущество, не принятое в собственность и не включенное в Реестр муниципального имущества муниципального образования Тазовский район</w:t>
      </w:r>
      <w:r>
        <w:rPr/>
        <w:t xml:space="preserve">              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00"/>
        <w:gridCol w:w="5881"/>
        <w:gridCol w:w="1494"/>
      </w:tblGrid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ансовая стоимость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0039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Жесткий диск </w:t>
            </w:r>
            <w:r>
              <w:rPr>
                <w:color w:val="000000"/>
                <w:sz w:val="24"/>
                <w:szCs w:val="24"/>
                <w:lang w:val="en-US"/>
              </w:rPr>
              <w:t>Silicon 750 Gb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3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 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ное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устройство для чтения диск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62525-2-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«Модерн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8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62525-2-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«Модерн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8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в результате проведения инвентаризации  выявлено имущество, учтенное в  Реестре муниципального имущества, но не отраженное по данным бухгалтерского учета (табл.3); </w:t>
      </w:r>
    </w:p>
    <w:p>
      <w:pPr>
        <w:pStyle w:val="Normal"/>
        <w:jc w:val="righ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 xml:space="preserve">     </w:t>
      </w:r>
      <w:r>
        <w:rPr>
          <w:b/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ее движимое имущество,  учтенное в  Реестре муниципального имущества не отраженное по данным</w:t>
      </w:r>
      <w:r>
        <w:rPr/>
        <w:t xml:space="preserve"> бухгалтерского учета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8"/>
        <w:gridCol w:w="5752"/>
      </w:tblGrid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0173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VD </w:t>
            </w:r>
            <w:r>
              <w:rPr>
                <w:color w:val="000000"/>
                <w:sz w:val="24"/>
                <w:szCs w:val="24"/>
              </w:rPr>
              <w:t>плее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0174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VD </w:t>
            </w:r>
            <w:r>
              <w:rPr>
                <w:color w:val="000000"/>
                <w:sz w:val="24"/>
                <w:szCs w:val="24"/>
              </w:rPr>
              <w:t>плеер</w:t>
            </w:r>
          </w:p>
        </w:tc>
      </w:tr>
    </w:tbl>
    <w:p>
      <w:pPr>
        <w:pStyle w:val="Normal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ая регистрация права оперативного управления - на здание гостиницы, мик. Школьный, д.4, село Находка; здание интерната, мик. Школьный, д.3, село Находка; здание бани, мик. Школьный, д.1, село Находка; здание гаража, мик. Школьный, д.6, село Находка; здание школы, мик. Школьный, д.2, село Находка; балок ВТ-10, мик. Школьный, село Находка закрепленные за Учреждением по договору оперативного управления от 23 мая 2008 года № 28 не зарегистрирова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рушение условий договора оперативного управления от 23 мая 2008 года № 28 объекты недвижимости и транспорт, закрепленные на праве оперативного управления за Учреждением, не застрахованы.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устранению нарушений, выявленных в ходе инвентаризации муниципального имущества: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ести в соответствие инвентарные № муниципального имущества, находящегося в оперативном управлении Учреждения, в соответствии с присвоенными номерами и предоставить в Департамент имущественных и земельных отношений информацию, в срок до 01 февраля 2013 года,   указанного в таблице 1;</w:t>
      </w:r>
    </w:p>
    <w:p>
      <w:pPr>
        <w:pStyle w:val="Normal"/>
        <w:tabs>
          <w:tab w:val="clear" w:pos="708"/>
          <w:tab w:val="left" w:pos="45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ить в Департамент имущественных и земельных отношений Администрации Тазовского района документы, необходимые для оформления приема в собственность на праве оперативного управления и  включения в Реестр муниципального имущества муниципального образования Тазовский район, указанного в таблице 2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ринять к учету объекты имущества, </w:t>
      </w:r>
      <w:r>
        <w:rPr>
          <w:sz w:val="28"/>
          <w:szCs w:val="28"/>
        </w:rPr>
        <w:t xml:space="preserve">не включенные в Реестр муниципального имущества муниципального образования Тазовский район указанного в таблице 3;               </w:t>
      </w:r>
    </w:p>
    <w:p>
      <w:pPr>
        <w:pStyle w:val="Normal"/>
        <w:tabs>
          <w:tab w:val="clear" w:pos="708"/>
          <w:tab w:val="left" w:pos="4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оизвести действия по регистрации права оперативного управления на объекты недвижимости, закрепленные за Учреждением по договору 23 мая 2008 года № 28;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трахование недвижимого имущества и транспорта, закрепленного за Учреждением на праве оперативного управления и предоставить в Департамент имущественных и земельных отношений Администрации Тазовского района копии страховых документов.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Н.А.Саб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И.И.Шпигуренко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Н.А.Макарова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П.Д.Конева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М.П.Шушакова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А.С.Харко</w:t>
      </w:r>
    </w:p>
    <w:p>
      <w:pPr>
        <w:pStyle w:val="Normal"/>
        <w:ind w:firstLine="7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8:00Z</dcterms:created>
  <dc:creator>Валентина</dc:creator>
  <dc:description/>
  <cp:keywords/>
  <dc:language>en-US</dc:language>
  <cp:lastModifiedBy>nadezhda.tkacheva</cp:lastModifiedBy>
  <cp:lastPrinted>2013-01-24T16:15:00Z</cp:lastPrinted>
  <dcterms:modified xsi:type="dcterms:W3CDTF">2013-01-24T11:15:00Z</dcterms:modified>
  <cp:revision>50</cp:revision>
  <dc:subject/>
  <dc:title/>
</cp:coreProperties>
</file>