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5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spacing w:lineRule="auto" w:line="240" w:before="0" w:after="0"/>
        <w:ind w:left="5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Style19"/>
        <w:spacing w:lineRule="auto" w:line="240" w:before="0" w:after="0"/>
        <w:ind w:left="5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13 года № 179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образования в Тазовском районе на 2013-2018 годы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 мероприятий,   направленных  на  ликвидацию  очередности на  зачисление  детей  в  дошкольные  образовательные  организации, включает                         в себ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ариативных форм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ривлечения негосударственных организаций                     в сферу дошкольного образ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федеральных государственных образовательных стандартов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системы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муниципальной системы оценки качества дошкольно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                          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ода № 2190-р, включает в себ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 и внедрение механизмов эффективного контракта                              с педагогическими работниками организаций дошкольного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 и внедрение механизмов эффективного контракта                           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,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1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азовский рай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43"/>
        <w:gridCol w:w="1134"/>
        <w:gridCol w:w="1134"/>
        <w:gridCol w:w="1134"/>
        <w:gridCol w:w="1134"/>
        <w:gridCol w:w="1134"/>
        <w:gridCol w:w="1134"/>
        <w:gridCol w:w="1217"/>
      </w:tblGrid>
      <w:tr>
        <w:trPr>
          <w:tblHeader w:val="true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 - 7 лет</w:t>
            </w:r>
          </w:p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8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 организациях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, в том числе педагогических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66"/>
        <w:gridCol w:w="3327"/>
        <w:gridCol w:w="1496"/>
        <w:gridCol w:w="4421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ализация мероприятий, направленных на ликвидацию очередности на зачис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Развитие вариативных форм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групп кратковременного пребывания на базе дошкольных образователь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артамент образования Администрации Тазовского района, руководители дошко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 период 2013-2018 годы создано дополнительных мест, в том числе за счет  создания ГКП -50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очевых ГКП – 40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семейных воспитательных групп (по запросу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артамент образования Администрации Тазовского района, руководители дошкольных образовательных организац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еализация поэтапных планов строительства зданий дошкольных образователь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азов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ведено в эксплуатацию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тских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троительство зданий, запланированных к вводу в рамках реализации РДЦП «Строительство первоочередных объектов образования на территории муниципального образования Тазовский район на период 2011-2013 годо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 период 2013-2018 годы созда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740 дополнительных мест  за счет строительства новых зданий дошкольных образовательных организаций</w:t>
            </w:r>
          </w:p>
        </w:tc>
      </w:tr>
      <w:tr>
        <w:trPr>
          <w:trHeight w:val="22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  <w:lang w:val="en-US" w:eastAsia="en-US"/>
              </w:rPr>
              <w:t>Департамент образования Администрации Тазовского района, МКУ «Дирекция по ФЭС и ОТО муниципальной системы образов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 в общей численности детей, посещающих образовательные организации дошкольного образования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нормативных - правовых актов муниципального образования Тазовский район, закрепляющих нормативные затраты на создание условий для реализации образовательного процесса (расходы муниципального бюджета, не отнесенные к полномочиям органов местного самоуправления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  <w:lang w:val="en-US" w:eastAsia="en-US"/>
              </w:rPr>
              <w:t>Департамент образования Администрации Тазовского района, МКУ «Дирекция по ФЭС и ОТО муниципальной системы образов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ормативные - правовые акты Администрации Тазовского района, закрепляющие нормативные затраты на создание условий для реализации образовательного процесса дошкольного образ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  <w:lang w:val="en-US" w:eastAsia="en-US"/>
              </w:rPr>
              <w:t>Администрация Тазовского района, Департамент образования Администрации Тазовского района, МКУ «Дирекция по ФЭС и ОТО муниципальной системы образов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 2018 году 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ОД, составит  __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нормативных актов правовых актов муниципального образования Тазовский район на основании правовых актов Ямало-Ненецкого автономного округа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  <w:lang w:val="en-US" w:eastAsia="en-US"/>
              </w:rPr>
              <w:t>Администрация Тазовского района, Департамент образования Администрации Тазовского района, МКУ «Дирекция по ФЭС и ОТО муниципальной системы образов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ормативные - правовые акты Администрации Тазовск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казание консультативно-методической помощи индивидуальным предпринимателям по подготовке пакета документов для получения лицензии на образовательную деятельность в сфере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  <w:lang w:val="en-US" w:eastAsia="en-US"/>
              </w:rPr>
              <w:t>Департамент образования Администрации Т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ООП в соответствии с ФГОС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образовательных организаций, имеющих ООП в соответствии с ФГОС дошкольного образования</w:t>
            </w:r>
          </w:p>
        </w:tc>
      </w:tr>
      <w:tr>
        <w:trPr>
          <w:trHeight w:val="31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Кадровое обеспечение системы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ельный вес численности педагогических работников дошко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по ФЭС и ОТО муниципальной системы образования», руководители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кальными актами образовательных организаций дошкольного образования закреплены новые должностные инструкции педагога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еспечение условий  для прохождения курсов по программам повышения квалификации и переподготовки педагогических работников дошкольного образования (планирование, финансирование, мониторинг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по ФЭС и ОТО муниципальной системы образования», руководители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педагогических работников дошкольного образования, получивших педагогическое образование или прошедших переподготовку или повышение квалифик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еспечение условий для прохождения  курсов по программам повышения квалификации для руководящих работников дошкольных образовательных организаций (планирование, финансирование, мониторинг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, руководители образовательных дошко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руководящих работников дошкольного образования, прошедших повышение квалифик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Разработка и внедрение муниципальной системы оценки качества в части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 100 процентах образовательных организаций дошкольного образ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ниторинг  в области дошкольного образования, направленный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 рамках региональной системы оценки качества образования на постоянной основе проводится мониторинг в области дошкольного образ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Участие в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4-20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одготовлены эксперты для независимой аккредитации дошкольных образовательных учрежд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несение изменений в порядок формирования муниципального задания для ДОО, включая показатели качества предоставляемых услуг по дошкольному образован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ФЭС и ОТО муниципальной системы образов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несены изменения в 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по ФЭС и ОТО муниципальной системы образов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аны и утверждены показатели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несение изменений в положения об оплате труда педагогических работник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 по ФЭС и ОТО муниципальной системы образования», руководители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ана и апробируется на базе образовательных организаций  дошкольного образования модель реализации «эффективного контракт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>Разработка показателей эффективности деятельности организаций дошкольного образования на территории Тазов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 по ФЭС и ОТО муниципальной системы образования», руководители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 100 % муниципальных дошкольных образовательных учреждениях автономного округа введена оценка деятельно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ourier New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ourier New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разработка и  апробация модели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 по ФЭС и ОТО муниципальной системы образования», руководители образовательных организаций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азработана и апробируется на базе образовательных организаций  дошкольного образования модель реализации «эффективного контракт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оэтапное повышение заработной платы педагогических работников организаций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 Тазовского района, МКУ «Дирекция  по ФЭС и ОТО муниципальной системы образов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составляет 100 % к средней заработной плате в общем образова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КУ «Дирекция  по ФЭС и ОТО муниципальной системы образов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разработка и принятие муниципальных нормативных актов, устанавливающих механизмы  стимулирования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ой акт, устанавливающий механизмы стимулирования руководителей дошкольных образовательных организа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рганизация работы в муниципальных дошкольных образовательных организациях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ы изменения и дополнения в коллективные договоры, трудовые договоры, должностные инструк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заключение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ы трудовые договоры в соответствии с типовой форм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рганизация мероприятий, обеспечивающих взаимодействие с районными  СМИ,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ована разъяснительная работа в трудовых коллективах, размещены публикации в СМИ, проведены семинары, круглые столы и др. удовлетворенность населения доступностью и качеством реализации программ дошкольного образования - не менее 7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оставление необходимой информации в рамках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Департамент образования Администр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аз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тическая информация о введении эффективного контракта, показателях развития дошкольного образования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повышения эффективности и качества услуг в сфере дошкольного образования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066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-7 лет, обучающихся в школ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, проживающим в сельских поселениях муниципальном образовании Тазовский район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рганизаци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в возраст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оценка деятельности во всех дошко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педагогических работников  дошкольных образовательных учреждений к средней заработной плате в сфере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ого образования составит 100 % к средней заработной плате в сфере общего образования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зменения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об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ова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правленны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фере</w:t>
      </w:r>
      <w:r>
        <w:rPr>
          <w:rFonts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оотнесенны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этапа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ерех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к эффективному контракт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Основные направл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обучающимися образовательных организаций общего образования Таз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ых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еб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ведение 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формирование системы</w:t>
      </w:r>
      <w:r>
        <w:rPr>
          <w:rFonts w:cs="Times New Roman" w:ascii="Times New Roman" w:hAnsi="Times New Roman"/>
          <w:sz w:val="28"/>
          <w:szCs w:val="28"/>
        </w:rPr>
        <w:t xml:space="preserve"> мониторин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ров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астие в реализации региональной 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и </w:t>
      </w:r>
      <w:r>
        <w:rPr>
          <w:rFonts w:cs="Times New Roman" w:ascii="Times New Roman" w:hAnsi="Times New Roman"/>
          <w:spacing w:val="-1"/>
          <w:sz w:val="28"/>
          <w:szCs w:val="28"/>
        </w:rPr>
        <w:t>переподготовки 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р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уп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честве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ет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еб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недрение муниципальной сис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работ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й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 xml:space="preserve">поддержки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ющи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сл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эффек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акт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еб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зработ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ханизм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акт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зработк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ханизм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ак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связ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сть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нформационно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ов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в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а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Ожидаем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зультат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5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новым федеральным государственным образовательным стандартам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</w:t>
      </w:r>
      <w:r>
        <w:rPr>
          <w:rFonts w:cs="Times New Roman" w:ascii="Times New Roman" w:hAnsi="Times New Roman"/>
          <w:spacing w:val="16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которо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в том числе по результатам их участия в международных сопоставительных исследованиях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го доступа к качественному образованию предусматривает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еокружного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разовательных организаций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 социальных условиях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общем образовани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бновление кадрового состава 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молодых талантли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ен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969"/>
        <w:gridCol w:w="1984"/>
        <w:gridCol w:w="1418"/>
        <w:gridCol w:w="1134"/>
        <w:gridCol w:w="1276"/>
        <w:gridCol w:w="1275"/>
        <w:gridCol w:w="1134"/>
        <w:gridCol w:w="1134"/>
        <w:gridCol w:w="1134"/>
      </w:tblGrid>
      <w:tr>
        <w:trPr>
          <w:trHeight w:val="65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Единица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018</w:t>
            </w:r>
          </w:p>
        </w:tc>
      </w:tr>
      <w:tr>
        <w:trPr>
          <w:trHeight w:val="65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олодежи</w:t>
            </w:r>
            <w:r>
              <w:rPr/>
              <w:t xml:space="preserve"> в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 xml:space="preserve">возрасте </w:t>
            </w:r>
            <w:r>
              <w:rPr/>
              <w:t>7 -</w:t>
            </w:r>
            <w:r>
              <w:rPr>
                <w:spacing w:val="-3"/>
              </w:rPr>
              <w:t xml:space="preserve"> </w:t>
            </w:r>
            <w:r>
              <w:rPr/>
              <w:t xml:space="preserve">17 </w:t>
            </w:r>
            <w:r>
              <w:rPr>
                <w:spacing w:val="-1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694</w:t>
            </w:r>
          </w:p>
        </w:tc>
      </w:tr>
      <w:tr>
        <w:trPr>
          <w:trHeight w:val="33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425</w:t>
            </w:r>
          </w:p>
        </w:tc>
      </w:tr>
      <w:tr>
        <w:trPr>
          <w:trHeight w:val="33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/>
              <w:t xml:space="preserve">1 </w:t>
            </w:r>
            <w:r>
              <w:rPr>
                <w:spacing w:val="-1"/>
              </w:rPr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9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Удельный</w:t>
            </w:r>
            <w:r>
              <w:rPr/>
              <w:t xml:space="preserve"> </w:t>
            </w:r>
            <w:r>
              <w:rPr>
                <w:spacing w:val="-1"/>
              </w:rPr>
              <w:t>вес численности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обучающихс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новы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едеральным государственны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образовательным стандартам </w:t>
            </w:r>
            <w:r>
              <w:rPr/>
              <w:t>(к</w:t>
            </w:r>
            <w:r>
              <w:rPr>
                <w:spacing w:val="-1"/>
              </w:rPr>
              <w:t xml:space="preserve"> 2018</w:t>
            </w:r>
            <w:r>
              <w:rPr>
                <w:spacing w:val="23"/>
              </w:rPr>
              <w:t xml:space="preserve"> </w:t>
            </w:r>
            <w:r>
              <w:rPr/>
              <w:t>год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учаться по</w:t>
            </w:r>
            <w:r>
              <w:rPr/>
              <w:t xml:space="preserve"> </w:t>
            </w:r>
            <w:r>
              <w:rPr>
                <w:spacing w:val="-1"/>
              </w:rPr>
              <w:t>федеральны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государственным стандартам </w:t>
            </w:r>
            <w:r>
              <w:rPr>
                <w:spacing w:val="-2"/>
              </w:rPr>
              <w:t>будут</w:t>
            </w:r>
            <w:r>
              <w:rPr>
                <w:spacing w:val="-1"/>
              </w:rPr>
              <w:t xml:space="preserve"> вс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ащиеся</w:t>
            </w:r>
            <w:r>
              <w:rPr/>
              <w:t xml:space="preserve"> </w:t>
            </w:r>
            <w:r>
              <w:rPr>
                <w:spacing w:val="-1"/>
              </w:rPr>
              <w:t>1-8</w:t>
            </w:r>
            <w:r>
              <w:rPr/>
              <w:t xml:space="preserve"> </w:t>
            </w:r>
            <w:r>
              <w:rPr>
                <w:spacing w:val="-1"/>
              </w:rPr>
              <w:t>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35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Мероприятия по повышению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эффективности и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чества услуг в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фере общего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ния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отнесенные с этапами перехода к эффективному</w:t>
      </w:r>
      <w:r>
        <w:rPr>
          <w:rFonts w:cs="Times New Roman"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нтракт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0"/>
        <w:gridCol w:w="3402"/>
        <w:gridCol w:w="1843"/>
        <w:gridCol w:w="4820"/>
      </w:tblGrid>
      <w:tr>
        <w:trPr>
          <w:trHeight w:val="960" w:hRule="exac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тижение новых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чественных образовательных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ов</w:t>
            </w:r>
          </w:p>
        </w:tc>
      </w:tr>
      <w:tr>
        <w:trPr>
          <w:trHeight w:val="15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Ф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стандартам</w:t>
            </w:r>
          </w:p>
        </w:tc>
      </w:tr>
      <w:tr>
        <w:trPr>
          <w:trHeight w:val="2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планирование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: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введени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; все учеб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совреме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меб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м Интернетом</w:t>
            </w:r>
          </w:p>
        </w:tc>
      </w:tr>
      <w:tr>
        <w:trPr>
          <w:trHeight w:val="3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планирование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: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введени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 приобретение компьютер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учебно-производственного оборуд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руководя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спроводны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ом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одготовки и социализации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 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 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мало-Ненецком автономном округе к средн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 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            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разовательных организаций общего образования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ов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тветствии с утвержденным порядком участия образовательных организаций общего образования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х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, полученных на основе анализа результатов мониторинга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х исследован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 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АО к средн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</w:tr>
      <w:tr>
        <w:trPr>
          <w:trHeight w:val="39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б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х региональных методических рекоменд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х: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ректировк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обаци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;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;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 организаций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методические рекоменд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 соврем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и руководящих работник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нны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</w:tr>
      <w:tr>
        <w:trPr>
          <w:trHeight w:val="28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 комплексной  программы «Педагогическ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ла»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–2014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Ямало-Ненецк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мало-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олодых учителей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ителей 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 до 30 лет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ителе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2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екта «Новый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ла»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у образован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 конкурентоспособных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;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одели дополнительны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-исследователь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наставник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мастер)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мал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региональная модель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</w:t>
            </w:r>
          </w:p>
        </w:tc>
      </w:tr>
      <w:tr>
        <w:trPr>
          <w:trHeight w:val="1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района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(за пери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) оказа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чер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змещ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затр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а</w:t>
            </w:r>
          </w:p>
        </w:tc>
      </w:tr>
      <w:tr>
        <w:trPr>
          <w:trHeight w:val="701" w:hRule="exac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и качественного образования</w:t>
            </w:r>
          </w:p>
        </w:tc>
      </w:tr>
      <w:tr>
        <w:trPr>
          <w:trHeight w:val="2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ой системы оценки качества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а основан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эффективност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рганизац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41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ременного полож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ламентов функционирования муниципальной системы оценки качества общего образования в соответствие региональным методическим рекомендациям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униципальной систе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каза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ых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уководителе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новных категор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зовского райо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щ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разовательных  организаций</w:t>
            </w:r>
          </w:p>
        </w:tc>
      </w:tr>
      <w:tr>
        <w:trPr>
          <w:trHeight w:val="1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йонных программ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 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ом автономном округе к средн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</w:tr>
      <w:tr>
        <w:trPr>
          <w:trHeight w:val="18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сравнит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со  школами-интерн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Тазовского райо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ониторин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и школ-интернатов</w:t>
            </w:r>
          </w:p>
        </w:tc>
      </w:tr>
      <w:tr>
        <w:trPr>
          <w:trHeight w:val="1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роб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налитическая записка об итог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обац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школ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овиях</w:t>
            </w:r>
          </w:p>
        </w:tc>
      </w:tr>
      <w:tr>
        <w:trPr>
          <w:trHeight w:val="431" w:hRule="exac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эффектив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тракта в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м образовании</w:t>
            </w:r>
          </w:p>
        </w:tc>
      </w:tr>
      <w:tr>
        <w:trPr>
          <w:trHeight w:val="75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районной  программы поддержки образовательных организаций общего образования, включающа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 поддержку адресных программ повышения качества деятельности школ,     демонстрирующих низкие образовательные результа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го развития руководителей и педагогов образовательных организаций общего образования, создание условий для формирования межшкольных партнерств и сетей, выявления и распространения лучших практик,  обеспечивающих достижение школами, работающими в слож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, высоких образователь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поддержки  образовательных организаций общего образования</w:t>
            </w:r>
          </w:p>
        </w:tc>
      </w:tr>
      <w:tr>
        <w:trPr>
          <w:trHeight w:val="19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заработной п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е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у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 муниципальной модел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оцен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разовате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униципальны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общего образования введе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д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 в общем образовании 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н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ным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Тазовского райо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режи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trHeight w:val="22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заработной п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е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у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лет 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3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 образования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качеств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муницип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, эффективностью деятельност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Тазовского райо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по ФЭС и ОТО муниципальной системы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стимулирован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22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вор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ам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Тазовского райо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руководителя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рганизац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трудовые договор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 типов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й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обще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5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Тазовского райо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обще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зъясните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рудовых коллективах, размещены публикации в средствах массовой информации, проведены семинары и др.</w:t>
            </w:r>
          </w:p>
        </w:tc>
      </w:tr>
      <w:tr>
        <w:trPr>
          <w:trHeight w:val="2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информации в рамках федерального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района, руководители образовательных организаций обще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информация о введении эффективного контракта; удовлетворенность населения доступностью и качеством реализации программ обще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– не менее 70 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ачеств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образования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есенные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тапами</w:t>
      </w:r>
      <w:r>
        <w:rPr>
          <w:rFonts w:cs="Times New Roman" w:ascii="Times New Roman" w:hAnsi="Times New Roman"/>
          <w:b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а к эффективном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акт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1417"/>
        <w:gridCol w:w="851"/>
        <w:gridCol w:w="992"/>
        <w:gridCol w:w="985"/>
        <w:gridCol w:w="7"/>
        <w:gridCol w:w="993"/>
        <w:gridCol w:w="992"/>
        <w:gridCol w:w="1134"/>
        <w:gridCol w:w="2977"/>
      </w:tblGrid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0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 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 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ом автономном округе к средне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у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государствен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-интернатов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экзамена</w:t>
            </w:r>
          </w:p>
        </w:tc>
      </w:tr>
      <w:tr>
        <w:trPr>
          <w:trHeight w:val="3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учителе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енности учителей 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 до 30 лет к общ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ител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составит 10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 по региону</w:t>
            </w:r>
          </w:p>
        </w:tc>
      </w:tr>
      <w:tr>
        <w:trPr>
          <w:trHeight w:val="3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руков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 работни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а основани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эффективност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рганизац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образовательных организ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буде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а оценка деятельност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 работников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дополнительного образования детей включает в себя: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районной целевой долгосрочной программы «Развитие системы  образования Тазовского района на 2013-2015 годы»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-экономических механизмов обеспечения доступности  услуг дополнительного образования детей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муниципальной модели организации дополнительного образования детей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ьзования ресурсов негосударственного сектора в предоставлении услуг  дополнительного образования детей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муниципальную систему оценки качества в части дополнительного образования детей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олодых талантов и детей с высокой мотивацией к обучению на основе реализации Концепции общенациональной системы выявления и развития молодых талантов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,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5 процентов детей от 5 до 18 лет будут охвачены программами дополнительного образования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 220  детей и подростков будут охвачены общественными проектами с использованием медиа-технологий, направленных на просвещение и воспитание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количественные характеристики системы дополнительного образова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1"/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-18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 услуг в сфере дополнительного образования детей, соотнесенные с этапами перехода к эффективному  контракту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677"/>
        <w:gridCol w:w="3348"/>
        <w:gridCol w:w="196"/>
        <w:gridCol w:w="1418"/>
        <w:gridCol w:w="404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йо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госрочную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вую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азвит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з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3-2015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ы»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сматривающ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формированию муниципального заказа на услуги дополнительного образования детей и финансового обеспечения его реализации; 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обновлению содержания программ и технологий дополнительного образования детей; развитию инфраструктуры, в том числе исследовательской и конструкторской деятельности; информированию потребителей услуг; обеспечению прозрачности деятельности организаций летнего образовательного отдыха де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раст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 программ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; у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 численности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 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йо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госроч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вую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азвитие систе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ния Таз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13-2015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и предоставление информации о реализации РЦДП «Развитие системы образования Тазовского района на 2013-2015 годы» в части дополнительного образования 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МКУ «Дирекция по ФЭС и ОТО муниципальной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о реализации  целевой программы в части дополнительного образования дет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рганизационно-экономическ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 обеспеч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 дополнительног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овленным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ми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улирующи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, дошкольные образовательные организации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ламентирую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у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с одарен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. Не ме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лодеж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е 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 л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программа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енциал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 общего образования, дошкольных образовательных организац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рес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ов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ющи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ар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, 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х муниципа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рытой муниципальной систе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формирова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я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, 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ов местного самоуправ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онирование муниципаль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.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 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иг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ию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.д.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государств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ктор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ресурсы негосударственного сектора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опыта субъектов Российской Федерации, Ямало-Ненецкого автономного округа по внедрению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, дошкольные образовательные организации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мало-Ненецкого автоном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внедре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част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а 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 дополнительного образования дете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ие необходимых норматив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 с компетен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 исполнительн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сти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правления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государствен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ктор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-частног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истеме</w:t>
              <w:tab/>
              <w:t xml:space="preserve"> оценки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Тазовского район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 общего образования, 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 осуществляется на основании показателей эффективности деятельности подведомственных муниципальных организац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елей эффективност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 дополнительног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ференциаци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партамент образования Администрации Тазовского района, образовательны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 дополните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ст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правлени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ющие показатели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цепции общенациональн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антов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 численности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национальн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азов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, дошкольные образовательные организ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мероприятиях; план-график проведения массовых мероприятий для детей и школьников в Ямало-Ненецком автономном округе, в системе образования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униципальных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участия одаренных детей в работе  предметных (интенсивных) школ на базе вузов УрФО, в тренировочны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ах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т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предметных (интенсивных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ко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а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ного  контракта в системе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азработк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дрен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 эффективног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ам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ой пла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те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зрабо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робации моделей эффективного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м образова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МКУ «Дирекция по финансово-экономическому сопровождению и организационно-техническому обслуживанию муниципальной системы образования», образовательные организации дополнительного образования</w:t>
            </w:r>
          </w:p>
          <w:p>
            <w:pPr>
              <w:pStyle w:val="Style19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акта 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м образовании;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а оценка деятельност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го контракт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и, департамента образования Ямало-Ненецкого автономного округ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ю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робирован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м образова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по ФЭС и ОТО муниципальной системы образования», образовательные организации дополните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по ФЭС и ОТО муниципальной системы образования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 дополнительного образования составляет 100 % к среднемесячной заработной плате учителей в рег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ых бюджетны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азо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61 «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ы»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по ФЭС и ОТО муниципальной системы образования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ов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ой 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реднемесяч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те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 норматив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мулированию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связ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елям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яемых муниципальных услуг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стью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МКУ «Дирекция по ФЭС и ОТО муниципальной системы образования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имулированию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бразователь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дополните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качества кадрового состава сферы дополнитель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 численности 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е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ват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 числен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 обще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еализации  программы подготовки современных менеджеров организаций дополнитель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и руководящих работников организаций дополнительного образования, прошедших обучение по программам подготовки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курсах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подготовки современных менеджеров организаци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ровождение мероприят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ю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ъяснительно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ах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 района, образовательные организации дополнительного образования, образовательные организации общего образования, дошкольные образовательные организ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ова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ъясни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ах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.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етей,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оотнесенны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этап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реход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эффективном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акту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196"/>
        <w:gridCol w:w="1767"/>
        <w:gridCol w:w="953"/>
        <w:gridCol w:w="955"/>
        <w:gridCol w:w="953"/>
        <w:gridCol w:w="955"/>
        <w:gridCol w:w="929"/>
        <w:gridCol w:w="1154"/>
        <w:gridCol w:w="2965"/>
      </w:tblGrid>
      <w:tr>
        <w:trPr>
          <w:trHeight w:val="56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0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</w:t>
            </w:r>
          </w:p>
        </w:tc>
      </w:tr>
      <w:tr>
        <w:trPr>
          <w:trHeight w:val="284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 детей, охваченных образовательным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ни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8 лет (охват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18 ле программами дополнительного образов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вачены образовательным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</w:p>
        </w:tc>
      </w:tr>
      <w:tr>
        <w:trPr>
          <w:trHeight w:val="221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 обучающих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игне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4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ой заработно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е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outlineLvl w:val="0"/>
    </w:pPr>
    <w:rPr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0:00Z</dcterms:created>
  <dc:creator>masunova</dc:creator>
  <dc:description/>
  <cp:keywords/>
  <dc:language>en-US</dc:language>
  <cp:lastModifiedBy>usanova</cp:lastModifiedBy>
  <cp:lastPrinted>2013-04-29T14:00:00Z</cp:lastPrinted>
  <dcterms:modified xsi:type="dcterms:W3CDTF">2013-04-29T09:00:00Z</dcterms:modified>
  <cp:revision>29</cp:revision>
  <dc:subject/>
  <dc:title>МУНИЦПАЛЬНЫЙ ПЛАН МЕРОПРИЯТИЙ </dc:title>
</cp:coreProperties>
</file>